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燃烧的文字与心灵的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燃烧的文字与心灵的焰</w:t>
      </w:r>
      <w:r>
        <w:rPr>
          <w:sz w:val="32"/>
          <w:szCs w:val="32"/>
        </w:rPr>
        <w:t>&lt;/p&gt;&lt;p&gt;&lt;img src="/static-img/si-hN6qD4x3c7OYj6FXf7WjOVpvChtHUOM82T9R0KVj6vdd0fSbgCtj7053T4ny0.jpg"&gt;&lt;/p&gt;&lt;p&gt;</w:t>
      </w:r>
      <w:r>
        <w:rPr>
          <w:sz w:val="32"/>
          <w:szCs w:val="32"/>
        </w:rPr>
        <w:t>在这个信息爆炸的时代，文本创作不仅是表达自我的一种方式，更是一种艺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，就像一把双刃剑，既可以指引我们探索无限可能，也能引领我们深入思考文本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之舞</w:t>
      </w:r>
      <w:r>
        <w:rPr>
          <w:sz w:val="32"/>
          <w:szCs w:val="32"/>
        </w:rPr>
        <w:t>&lt;/p&gt;&lt;p&gt;&lt;img src="/static-img/KOzSnddUG9csoT-ndudDRmjOVpvChtHUOM82T9R0KVhUkEpl5sVRJeNzHPB2BbfSTLwyDoZS3tfcUiwQ9-2BZcHD5XA0OvmyxxYHo2rfQ5P6wF2fNjbTjVdCtzc5EL9ADr1loSsT8DQ4cmFva7Mr0YGX1yRVs72hoZdVg19zgog.jpg"&gt;&lt;/p&gt;&lt;p&gt;</w:t>
      </w:r>
      <w:r>
        <w:rPr>
          <w:sz w:val="32"/>
          <w:szCs w:val="32"/>
        </w:rPr>
        <w:t>首先，让我们来谈谈“玩火”这一词汇。在传统文化中，“玩火”意味着冒险、挑战甚至是破坏。但在现代社会，这个词也常用来形容那些对知识、技术或艺术有着极高热情的人。他们像是站在烈焰中跳舞者，不畏惧风险，只为了追求那份无法言说的快感和满足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>&lt;/p&gt;&lt;p&gt;&lt;img src="/static-img/wy1HA9fw2NAHlKvxWOz71mjOVpvChtHUOM82T9R0KVhUkEpl5sVRJeNzHPB2BbfSTLwyDoZS3tfcUiwQ9-2BZcHD5XA0OvmyxxYHo2rfQ5P6wF2fNjbTjVdCtzc5EL9ADr1loSsT8DQ4cmFva7Mr0YGX1yRVs72hoZdVg19zgog.jpg"&gt;&lt;/p&gt;&lt;p&gt;</w:t>
      </w:r>
      <w:r>
        <w:rPr>
          <w:sz w:val="32"/>
          <w:szCs w:val="32"/>
        </w:rPr>
        <w:t>随着互联网和移动设备的普及，我们进入了一个全新的文本交流时代——即所谓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代。在这个年代里，每个人都成了一名文学家，用简短而精炼的话语去表达自己的思想和情感。这些文字就像是点燃的心扉，一旦被分享，便会迅速蔓延开来，影响着无数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炽热的情感</w:t>
      </w:r>
      <w:r>
        <w:rPr>
          <w:sz w:val="32"/>
          <w:szCs w:val="32"/>
        </w:rPr>
        <w:t>&lt;/p&gt;&lt;p&gt;&lt;img src="/static-img/xWWaqYivpBgKH2cGUYQHqGjOVpvChtHUOM82T9R0KVhUkEpl5sVRJeNzHPB2BbfSTLwyDoZS3tfcUiwQ9-2BZcHD5XA0OvmyxxYHo2rfQ5P6wF2fNjbTjVdCtzc5EL9ADr1loSsT8DQ4cmFva7Mr0YGX1yRVs72hoZdVg19zgog.jpg"&gt;&lt;/p&gt;&lt;p&gt;</w:t>
      </w:r>
      <w:r>
        <w:rPr>
          <w:sz w:val="32"/>
          <w:szCs w:val="32"/>
        </w:rPr>
        <w:t>当人们通过短信、社交媒体或者即时通讯软件相互交流时，他们往往倾注了自己最真实的情感。这就是“玩火”的另一种形式——将内心深处最炽热的情绪化为文字，将其释放给世界，或许会带来惊喜，也可能导致伤害。但正如同真正爱上某人的勇气一样，这些情感总是在试图找到它应该属于的地方，即使这需要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焰</w:t>
      </w:r>
      <w:r>
        <w:rPr>
          <w:sz w:val="32"/>
          <w:szCs w:val="32"/>
        </w:rPr>
        <w:t>&lt;/p&gt;&lt;p&gt;&lt;img src="/static-img/eo0Pk-EEHACqWt2iQkuxR2jOVpvChtHUOM82T9R0KVhUkEpl5sVRJeNzHPB2BbfSTLwyDoZS3tfcUiwQ9-2BZcHD5XA0OvmyxxYHo2rfQ5P6wF2fNjbTjVdCtzc5EL9ADr1loSsT8DQ4cmFva7Mr0YGX1yRVs72hoZdVg19zgog.jpg"&gt;&lt;/p&gt;&lt;p&gt;</w:t>
      </w:r>
      <w:r>
        <w:rPr>
          <w:sz w:val="32"/>
          <w:szCs w:val="32"/>
        </w:rPr>
        <w:t>而对于那些能够将这种感觉转化为写作的人来说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像是一种自我表达的手段，它让他们能够从日常生活中抽取灵感，从痛苦中寻找力量，最终将这些复杂的情绪融入到作品之中。这便是文学创作中的一个重要部分——通过文字去抒发内心深处的挣扎与追求，无论是悲欢离合还是对未知世界的好奇探索，都能以此为依托进行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一个充满变革与自由的大环境下，对于一些年轻的小说家来说，“</w:t>
      </w:r>
      <w:r>
        <w:rPr>
          <w:sz w:val="32"/>
          <w:szCs w:val="32"/>
        </w:rPr>
        <w:t>play with fire”</w:t>
      </w:r>
      <w:r>
        <w:rPr>
          <w:sz w:val="32"/>
          <w:szCs w:val="32"/>
        </w:rPr>
        <w:t>的行为更加具有挑战性，因为他们试图用自己的方式重新定义文学界。例如，以超现实主义手法构建故事，使得读者们在阅读过程中也能体验到那种边缘游戏般的心理震撼；又或者，他们选择使用网络语言和口语作为小说的一部分，以此反映现代社会快速变化的情况。而这样的尝试，在一定程度上，可以看做是对传统文学形式的一次大规模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关于“</w:t>
      </w:r>
      <w:r>
        <w:rPr>
          <w:sz w:val="32"/>
          <w:szCs w:val="32"/>
        </w:rPr>
        <w:t>play with fire”</w:t>
      </w:r>
      <w:r>
        <w:rPr>
          <w:sz w:val="32"/>
          <w:szCs w:val="32"/>
        </w:rPr>
        <w:t>的行为都是成功或可取的，有时候，当你真正地跨越了安全边界，你发现自己可能已经走进了危险的地盘。你必须学会如何控制你的激情，同时保持冷静，这样才能避免不必要的损失。当你开始认识到这一点时，你就真的开始学习如何真正地使用你的能力，而不只是盲目地浪费它们。你正在经历一种成长，即使这条路很艰难，但却也是不可避免的一步，是每个想要成为一名优秀作者的人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play with fire”</w:t>
      </w:r>
      <w:r>
        <w:rPr>
          <w:sz w:val="32"/>
          <w:szCs w:val="32"/>
        </w:rPr>
        <w:t>并不仅仅是一个简单的比喻，它代表的是一种精神状态，以及面对生活中的各种挑战时，我们应当采取怎样的态度去应对。在今天这个信息泛滥、欲望冲突不断的地球上，每个人都成了那个敢于点燃自己的小小风暴，却又不得不承担起责任者的角色。如果你愿意，我建议你加入我们的队伍，让我们的文字成为一次次温柔又强烈的心跳，让它们穿越时间空间，为未来留下印记吧！</w:t>
      </w:r>
      <w:r>
        <w:rPr>
          <w:sz w:val="32"/>
          <w:szCs w:val="32"/>
        </w:rPr>
        <w:t>&lt;/p&gt;&lt;p&gt;&lt;a href = "/doc/632824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的文字与心灵的焰</w:t>
      </w:r>
      <w:r>
        <w:rPr>
          <w:sz w:val="32"/>
          <w:szCs w:val="32"/>
        </w:rPr>
        <w:t>.doc" rel="alternate" download="632824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的文字与心灵的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