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市长大粗了我受不了了</w:t>
      </w:r>
      <w:r>
        <w:rPr>
          <w:sz w:val="48"/>
          <w:szCs w:val="48"/>
        </w:rPr>
        <w:t>-</w:t>
      </w:r>
      <w:r>
        <w:rPr>
          <w:sz w:val="48"/>
          <w:szCs w:val="48"/>
        </w:rPr>
        <w:t>市长的粗暴行径一个民众的愤怒呼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市长的粗暴行径：一个民众的愤怒呼声</w:t>
      </w:r>
      <w:r>
        <w:rPr>
          <w:sz w:val="32"/>
          <w:szCs w:val="32"/>
        </w:rPr>
        <w:t>&lt;/p&gt;&lt;p&gt;&lt;img src="/static-img/R4I7od2ez90njt0Gfyxs2HPyR8i312K02rQUogblQNX0Jq-PpixgYuU2B6-9kn-B.jpg"&gt;&lt;/p&gt;&lt;p&gt;</w:t>
      </w:r>
      <w:r>
        <w:rPr>
          <w:sz w:val="32"/>
          <w:szCs w:val="32"/>
        </w:rPr>
        <w:t>在我们的城市中，市长是最重要的人物之一，他的言行举止对每个公民都有着直接或间接的影响。然而，有时候，一些市长却表现出极为不当的行为，这种情况下，我们常会听到这样的抱怨：“市长大粗了我受不了了！”</w:t>
      </w:r>
      <w:r>
        <w:rPr>
          <w:sz w:val="32"/>
          <w:szCs w:val="32"/>
        </w:rPr>
        <w:t>&lt;/p&gt;&lt;p&gt;</w:t>
      </w:r>
      <w:r>
        <w:rPr>
          <w:sz w:val="32"/>
          <w:szCs w:val="32"/>
        </w:rPr>
        <w:t>首先，让我们来看看什么是“大粗”。这通常指的是领导者在处理问题时缺乏耐心和细致，对待下属和民众态度傲慢，甚至可能涉及到滥用职权、徇私舞弊等不正当行为。这种情况下，民众自然感到愤怒，因为他们期待的是一位能够理解他们困难、关怀人民福祉并且以公平正义为己任的领导人。</w:t>
      </w:r>
      <w:r>
        <w:rPr>
          <w:sz w:val="32"/>
          <w:szCs w:val="32"/>
        </w:rPr>
        <w:t>&lt;/p&gt;&lt;p&gt;&lt;img src="/static-img/sBis3wzThHNeaZzDk5InEHPyR8i312K02rQUogblQNWdwsQ1jGbGPdSoBKhIK7C-ZRVH7A6qdKe3lF_q8T9aTT9Oh3Cb0zzLyr8tgTpNrjVqyhOS_LMT1drhPMvnQh9z9KDhljw3BMsj2uRJCSoXcOAmxPfdhU_PBJG5sPPZHFNke-FwJuhVCC1x7gygt1jI.jpg"&gt;&lt;/p&gt;&lt;p&gt;</w:t>
      </w:r>
      <w:r>
        <w:rPr>
          <w:sz w:val="32"/>
          <w:szCs w:val="32"/>
        </w:rPr>
        <w:t>例如，在某个贫困地区，由于政府投入不足，基础设施不断破损。居民们多次向当地政府反映这一问题，但一直未得到回应。一位名叫李明的小学老师曾经在社交媒体上发帖：“市长大粗了，我受不了了！孩子们无法安全上学，这样的教育环境怎么能让子孙后代继承呢？”他的贴文迅速引起广泛共鸣，并被许多人转发。</w:t>
      </w:r>
      <w:r>
        <w:rPr>
          <w:sz w:val="32"/>
          <w:szCs w:val="32"/>
        </w:rPr>
        <w:t>&lt;/p&gt;&lt;p&gt;</w:t>
      </w:r>
      <w:r>
        <w:rPr>
          <w:sz w:val="32"/>
          <w:szCs w:val="32"/>
        </w:rPr>
        <w:t>此外，还有一些案例更令人震惊。在一次公共卫生事件中，一位名叫王芳的母亲因为得知附近小学存在鼠疫风险而急忙联系学校了解情况。但她遭到了校方官员的一通训斥：“你这是抹黑学校啊！”面对这样的态度，她只能气愤地说：“如果你们这样处理紧急事务，那我真不知道哪个地方才是真正的大环境。”</w:t>
      </w:r>
      <w:r>
        <w:rPr>
          <w:sz w:val="32"/>
          <w:szCs w:val="32"/>
        </w:rPr>
        <w:t>&lt;/p&gt;&lt;p&gt;&lt;img src="/static-img/ENmvM0NBOKoMJwvC9ZNP1XPyR8i312K02rQUogblQNWdwsQ1jGbGPdSoBKhIK7C-ZRVH7A6qdKe3lF_q8T9aTT9Oh3Cb0zzLyr8tgTpNrjVqyhOS_LMT1drhPMvnQh9z9KDhljw3BMsj2uRJCSoXcOAmxPfdhU_PBJG5sPPZHFNke-FwJuhVCC1x7gygt1jI.jpg"&gt;&lt;/p&gt;&lt;p&gt;</w:t>
      </w:r>
      <w:r>
        <w:rPr>
          <w:sz w:val="32"/>
          <w:szCs w:val="32"/>
        </w:rPr>
        <w:t>这些故事透露出一种深层次的问题：如何确保我们的领导者能够更加负责任地履行职责？如何使他们意识到自己的言论和行动对于普通百姓来说意味着什么？</w:t>
      </w:r>
      <w:r>
        <w:rPr>
          <w:sz w:val="32"/>
          <w:szCs w:val="32"/>
        </w:rPr>
        <w:t>&lt;/p&gt;&lt;p&gt;</w:t>
      </w:r>
      <w:r>
        <w:rPr>
          <w:sz w:val="32"/>
          <w:szCs w:val="32"/>
        </w:rPr>
        <w:t>当然，我们也不能忽视那些努力工作、关心民生、勇于担当责任的优秀市长，他们无疑给予我们希望。在这个过程中，每个人都应该成为监督者的角色，为建设一个更好的社会贡献力量。</w:t>
      </w:r>
      <w:r>
        <w:rPr>
          <w:sz w:val="32"/>
          <w:szCs w:val="32"/>
        </w:rPr>
        <w:t>&lt;/p&gt;&lt;p&gt;&lt;img src="/static-img/HnARleSpB3hCHZCLlHoEwHPyR8i312K02rQUogblQNWdwsQ1jGbGPdSoBKhIK7C-ZRVH7A6qdKe3lF_q8T9aTT9Oh3Cb0zzLyr8tgTpNrjVqyhOS_LMT1drhPMvnQh9z9KDhljw3BMsj2uRJCSoXcOAmxPfdhU_PBJG5sPPZHFNke-FwJuhVCC1x7gygt1jI.jpg"&gt;&lt;/p&gt;&lt;p&gt;</w:t>
      </w:r>
      <w:r>
        <w:rPr>
          <w:sz w:val="32"/>
          <w:szCs w:val="32"/>
        </w:rPr>
        <w:t>总之，“市长大粗了我受不了了”是一种表达不满的声音，它提醒我们，无论是在高层还是基层，都应当坚守职业道德，不断提升服务质量，以实际行动赢得人民群众的心。</w:t>
      </w:r>
      <w:r>
        <w:rPr>
          <w:sz w:val="32"/>
          <w:szCs w:val="32"/>
        </w:rPr>
        <w:t>&lt;/p&gt;&lt;p&gt;&lt;a href = "/doc/633802-</w:t>
      </w:r>
      <w:r>
        <w:rPr>
          <w:sz w:val="32"/>
          <w:szCs w:val="32"/>
        </w:rPr>
        <w:t>市长大粗了我受不了了</w:t>
      </w:r>
      <w:r>
        <w:rPr>
          <w:sz w:val="32"/>
          <w:szCs w:val="32"/>
        </w:rPr>
        <w:t>-</w:t>
      </w:r>
      <w:r>
        <w:rPr>
          <w:sz w:val="32"/>
          <w:szCs w:val="32"/>
        </w:rPr>
        <w:t>市长的粗暴行径一个民众的愤怒呼声</w:t>
      </w:r>
      <w:r>
        <w:rPr>
          <w:sz w:val="32"/>
          <w:szCs w:val="32"/>
        </w:rPr>
        <w:t>.doc" rel="alternate" download="633802-</w:t>
      </w:r>
      <w:r>
        <w:rPr>
          <w:sz w:val="32"/>
          <w:szCs w:val="32"/>
        </w:rPr>
        <w:t>市长大粗了我受不了了</w:t>
      </w:r>
      <w:r>
        <w:rPr>
          <w:sz w:val="32"/>
          <w:szCs w:val="32"/>
        </w:rPr>
        <w:t>-</w:t>
      </w:r>
      <w:r>
        <w:rPr>
          <w:sz w:val="32"/>
          <w:szCs w:val="32"/>
        </w:rPr>
        <w:t>市长的粗暴行径一个民众的愤怒呼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