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的无尽握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夹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的无尽握力</w:t>
      </w:r>
      <w:r>
        <w:rPr>
          <w:sz w:val="32"/>
          <w:szCs w:val="32"/>
        </w:rPr>
        <w:t>&lt;/p&gt;&lt;p&gt;&lt;img src="/static-img/1By1Sgnmk7CDG7kJmqHHvdJjOJPFhIZr6EYcd_on-YjVYusRE3VZHjx1h-y3bKqn.jpg"&gt;&lt;/p&gt;&lt;p&gt;</w:t>
      </w:r>
      <w:r>
        <w:rPr>
          <w:sz w:val="32"/>
          <w:szCs w:val="32"/>
        </w:rPr>
        <w:t>在现代科技与设计的交汇点上，触手夹作为一种独特的工具，其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和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结合，不仅展现了设计创新，也展示了制造上的极致。以下六个方面详细阐述了这种技术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机械结构</w:t>
      </w:r>
      <w:r>
        <w:rPr>
          <w:sz w:val="32"/>
          <w:szCs w:val="32"/>
        </w:rPr>
        <w:t>&lt;/p&gt;&lt;p&gt;&lt;img src="/static-img/6UTVjrIIlI8v-bqHSnjKF9JjOJPFhIZr6EYcd_on-YhqHrst4w46_VTacc0MT0DrXASAkDDIyee_JmArJd4imL7NbqZKyAELCBrETlwiH1-p0Fae0C9VjgRQuSR-mlkMBMPjmTP2kaETdm8m7BiMFaHFpw3hAQQJnZ0eJfft7G8sQiVQ8_LmblRFIyS-6MxoN2aV7drVcr0iz_Zoz5hu4Q.jpg"&gt;&lt;/p&gt;&lt;p&gt;</w:t>
      </w:r>
      <w:r>
        <w:rPr>
          <w:sz w:val="32"/>
          <w:szCs w:val="32"/>
        </w:rPr>
        <w:t>触手夹通过精准控制的手臂系统，可以实现复杂动作，如抓取、旋转和放置等。这种结构不仅体现了现代机械设计的先进性，还能满足不同工作环境下的需求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打印技术应用</w:t>
      </w:r>
      <w:r>
        <w:rPr>
          <w:sz w:val="32"/>
          <w:szCs w:val="32"/>
        </w:rPr>
        <w:t>&lt;/p&gt;&lt;p&gt;&lt;img src="/static-img/zoX_C5klnTh4Nfde9Enxs9JjOJPFhIZr6EYcd_on-YhqHrst4w46_VTacc0MT0DrXASAkDDIyee_JmArJd4imL7NbqZKyAELCBrETlwiH1-p0Fae0C9VjgRQuSR-mlkMBMPjmTP2kaETdm8m7BiMFaHFpw3hAQQJnZ0eJfft7G8sQiVQ8_LmblRFIyS-6MxoN2aV7drVcr0iz_Zoz5hu4Q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可以快速制造出复杂形状的手臂部件，这种方法节省时间，并且可以根据实际使用情况进行调整，从而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之优化</w:t>
      </w:r>
      <w:r>
        <w:rPr>
          <w:sz w:val="32"/>
          <w:szCs w:val="32"/>
        </w:rPr>
        <w:t>&lt;/p&gt;&lt;p&gt;&lt;img src="/static-img/k0yzDfV9rImvOsaW_Zi-D9JjOJPFhIZr6EYcd_on-YhqHrst4w46_VTacc0MT0DrXASAkDDIyee_JmArJd4imL7NbqZKyAELCBrETlwiH1-p0Fae0C9VjgRQuSR-mlkMBMPjmTP2kaETdm8m7BiMFaHFpw3hAQQJnZ0eJfft7G8sQiVQ8_LmblRFIyS-6MxoN2aV7drVcr0iz_Zoz5hu4Q.jpg"&gt;&lt;/p&gt;&lt;p&gt;H</w:t>
      </w:r>
      <w:r>
        <w:rPr>
          <w:sz w:val="32"/>
          <w:szCs w:val="32"/>
        </w:rPr>
        <w:t>夹是触手夹中核心组成部分，它们采用特殊材料制成，以承受高强度负载，同时保持轻盈可控。这一优化使得触手夹能够适应多种场景，包括工业自动化、实验室操作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应用前景</w:t>
      </w:r>
      <w:r>
        <w:rPr>
          <w:sz w:val="32"/>
          <w:szCs w:val="32"/>
        </w:rPr>
        <w:t>&lt;/p&gt;&lt;p&gt;&lt;img src="/static-img/2KI9zJvbcYFU9KOD8i9HnNJjOJPFhIZr6EYcd_on-YhqHrst4w46_VTacc0MT0DrXASAkDDIyee_JmArJd4imL7NbqZKyAELCBrETlwiH1-p0Fae0C9VjgRQuSR-mlkMBMPjmTP2kaETdm8m7BiMFaHFpw3hAQQJnZ0eJfft7G8sQiVQ8_LmblRFIyS-6MxoN2aV7drVcr0iz_Zoz5hu4Q.jpg"&gt;&lt;/p&gt;&lt;p&gt;</w:t>
      </w:r>
      <w:r>
        <w:rPr>
          <w:sz w:val="32"/>
          <w:szCs w:val="32"/>
        </w:rPr>
        <w:t>随着科技不断发展，无尽 触手 夹 的应用将会更加广泛。例如，在太空探索中，觅食机器人可以依靠这些设备来获取资源；在医疗领域，它们可以辅助医生进行微创手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触手夹在使用过程中的安全性和可靠性，一系列安全措施被实施，比如过载保护、紧急停止装置以及对材料耐用性的严格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让操作变得简单直观，即便对此类设备没有深入了解的人也能快速上手。此外，还有远程控制功能，使得操作更加灵活方便。</w:t>
      </w:r>
      <w:r>
        <w:rPr>
          <w:sz w:val="32"/>
          <w:szCs w:val="32"/>
        </w:rPr>
        <w:t>&lt;/p&gt;&lt;p&gt;&lt;a href = "/doc/634393-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的无尽握力</w:t>
      </w:r>
      <w:r>
        <w:rPr>
          <w:sz w:val="32"/>
          <w:szCs w:val="32"/>
        </w:rPr>
        <w:t>.doc" rel="alternate" download="634393-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的无尽握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