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加冰块提升学习效率的创意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加冰块：提升学习效率的创意方法</w:t>
      </w:r>
      <w:r>
        <w:rPr>
          <w:sz w:val="32"/>
          <w:szCs w:val="32"/>
        </w:rPr>
        <w:t>&lt;/p&gt;&lt;p&gt;&lt;img src="/static-img/82xYHtemvCES07Z4j9EUwCwGWsiex3xmCsU7Lx11MX9WMae8hMvoE8uyGMHTokeL.jpeg"&gt;&lt;/p&gt;&lt;p&gt;</w:t>
      </w:r>
      <w:r>
        <w:rPr>
          <w:sz w:val="32"/>
          <w:szCs w:val="32"/>
        </w:rPr>
        <w:t>在传统的学习环境中，学生们往往会因为做错一道题而感到沮丧和无助，但是在某些学校或教育机构中，出现了一个颇具创意的教学法，即“错题加冰块”。这一方法不仅能够帮助学生更好地理解和记忆知识点，还能培养他们面对困难时的积极态度。下面，我们将探讨这种教学法背后的理念以及它如何提升学生的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学员主动性</w:t>
      </w:r>
      <w:r>
        <w:rPr>
          <w:sz w:val="32"/>
          <w:szCs w:val="32"/>
        </w:rPr>
        <w:t>&lt;/p&gt;&lt;p&gt;&lt;img src="/static-img/xVR-K2V_LEUjduNtF8Th3CwGWsiex3xmCsU7Lx11MX_wm3q9vZrNLzg-pjXmr_Pjt3bbzKqqvDiARwnG1Vgp1pSKVlnq8ArBdJvQ-TiEcH4bgmRUJ8T8b1Rf1DxkEqWIahV1t_JWgA1zuNV1QyTk8F72SDILsbGVNuqyMtO9HB4jrKwINrO59MfeMsLZzrKa.png"&gt;&lt;/p&gt;&lt;p&gt;&amp;#34;</w:t>
      </w:r>
      <w:r>
        <w:rPr>
          <w:sz w:val="32"/>
          <w:szCs w:val="32"/>
        </w:rPr>
        <w:t>错题加冰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鼓励学员主动参与、积极思考的问题式教学法。教师在讲解完课后，将做过但未能正确回答的问题作为家庭作业，并要求学生把这些问题写在纸上，然后放入冰箱里。一旦遇到错误答案，就要从新思考并找出正确答案。在这个过程中，学员需要不断地查阅教材、参考资料，从而深化对知识点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自我反思</w:t>
      </w:r>
      <w:r>
        <w:rPr>
          <w:sz w:val="32"/>
          <w:szCs w:val="32"/>
        </w:rPr>
        <w:t>&lt;/p&gt;&lt;p&gt;&lt;img src="/static-img/z5ebrOJbokpFuO9uEOYDeCwGWsiex3xmCsU7Lx11MX_wm3q9vZrNLzg-pjXmr_Pjt3bbzKqqvDiARwnG1Vgp1pSKVlnq8ArBdJvQ-TiEcH4bgmRUJ8T8b1Rf1DxkEqWIahV1t_JWgA1zuNV1QyTk8F72SDILsbGVNuqyMtO9HB4jrKwINrO59MfeMsLZzrKa.jpg"&gt;&lt;/p&gt;&lt;p&gt;</w:t>
      </w:r>
      <w:r>
        <w:rPr>
          <w:sz w:val="32"/>
          <w:szCs w:val="32"/>
        </w:rPr>
        <w:t>通过将错误答案放在冰箱里，让学员有机会进行反思。这不仅可以提高他们对于自己所犯错误认识，也使得他们学会从失败中吸取经验教训，为日后的学习提供了宝贵的心智成长。同时，这种方式还能增强孩子们解决问题能力，因为它们必须提醒自己回顾那些被忘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记忆力</w:t>
      </w:r>
      <w:r>
        <w:rPr>
          <w:sz w:val="32"/>
          <w:szCs w:val="32"/>
        </w:rPr>
        <w:t>&lt;/p&gt;&lt;p&gt;&lt;img src="/static-img/foarb5lif3DmHGT00LH30CwGWsiex3xmCsU7Lx11MX_wm3q9vZrNLzg-pjXmr_Pjt3bbzKqqvDiARwnG1Vgp1pSKVlnq8ArBdJvQ-TiEcH4bgmRUJ8T8b1Rf1DxkEqWIahV1t_JWgA1zuNV1QyTk8F72SDILsbGVNuqyMtO9HB4jrKwINrO59MfeMsLZzrKa.jpeg"&gt;&lt;/p&gt;&lt;p&gt;</w:t>
      </w:r>
      <w:r>
        <w:rPr>
          <w:sz w:val="32"/>
          <w:szCs w:val="32"/>
        </w:rPr>
        <w:t>冷冻错误答案本身就是一种刺激记忆力的方法。当温度升高时，纸张上的墨水颜色会变得更加鲜明，使得问题与其答案之间建立起一种特殊联系。这种视觉效果有助于减少遗忘风险，同时也让孩子们更容易回想起之前没有完全掌握的地段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责任感</w:t>
      </w:r>
      <w:r>
        <w:rPr>
          <w:sz w:val="32"/>
          <w:szCs w:val="32"/>
        </w:rPr>
        <w:t>&lt;/p&gt;&lt;p&gt;&lt;img src="/static-img/Sly_VknJZnQdI9oaNkZHUywGWsiex3xmCsU7Lx11MX_wm3q9vZrNLzg-pjXmr_Pjt3bbzKqqvDiARwnG1Vgp1pSKVlnq8ArBdJvQ-TiEcH4bgmRUJ8T8b1Rf1DxkEqWIahV1t_JWgA1zuNV1QyTk8F72SDILsbGVNuqyMtO9HB4jrKwINrO59MfeMsLZzrKa.jpg"&gt;&lt;/p&gt;&lt;p&gt;</w:t>
      </w:r>
      <w:r>
        <w:rPr>
          <w:sz w:val="32"/>
          <w:szCs w:val="32"/>
        </w:rPr>
        <w:t>学生在家中的工作是独立完成，他们需要定期查看自己的冷藏库，以确保每个星期都检查至少一次。如果忘记检查，那么可能就无法及时发现自己的不足之处，从而影响整体成绩。此外，当寒假结束或考试季节临近时，他们需要认真回顾这份冷藏库，以确保所有内容都已掌握，这样才能培养出良好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导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法鼓励学生质疑自己的回答，不断寻求改进，而不是简单接受第一反应。这不仅锻炼了逻辑推理能力，也锻炼了批判性思维能力，让他们学会区分哪些信息是可靠来源，以及如何有效地利用这些资源来支持自己的观点和论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家庭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认为这是一个很好的机会，与孩子一起讨论误解和解决方案，可以增加父母与子女之间沟通的频率，从而形成更加亲密的情感纽带。此外，它还可以帮助家长了解孩子在学校遇到的挑战，有助于制定相应的辅导计划以支持儿童成功发展。</w:t>
      </w:r>
      <w:r>
        <w:rPr>
          <w:sz w:val="32"/>
          <w:szCs w:val="32"/>
        </w:rPr>
        <w:t>&lt;/p&gt;&lt;p&gt;&lt;a href = "/doc/634495-</w:t>
      </w:r>
      <w:r>
        <w:rPr>
          <w:sz w:val="32"/>
          <w:szCs w:val="32"/>
        </w:rPr>
        <w:t>错题加冰块提升学习效率的创意方法</w:t>
      </w:r>
      <w:r>
        <w:rPr>
          <w:sz w:val="32"/>
          <w:szCs w:val="32"/>
        </w:rPr>
        <w:t>.doc" rel="alternate" download="634495-</w:t>
      </w:r>
      <w:r>
        <w:rPr>
          <w:sz w:val="32"/>
          <w:szCs w:val="32"/>
        </w:rPr>
        <w:t>错题加冰块提升学习效率的创意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