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阅读总结穿越时空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变阅读总结：穿越时空的奇幻旅程</w:t>
      </w:r>
      <w:r>
        <w:rPr>
          <w:sz w:val="32"/>
          <w:szCs w:val="32"/>
        </w:rPr>
        <w:t>&lt;/p&gt;&lt;p&gt;&lt;img src="/static-img/M6yBmDxpzEqouS4irUrBT5ITNX3adZA8rWz4bZXXDkbq2yvJOMKucJhcEUY-NxDi.jpg"&gt;&lt;/p&gt;&lt;p&gt;</w:t>
      </w:r>
      <w:r>
        <w:rPr>
          <w:sz w:val="32"/>
          <w:szCs w:val="32"/>
        </w:rPr>
        <w:t>时空交错的世界观构建</w:t>
      </w:r>
      <w:r>
        <w:rPr>
          <w:sz w:val="32"/>
          <w:szCs w:val="32"/>
        </w:rPr>
        <w:t>&lt;/p&gt;&lt;p&gt;</w:t>
      </w:r>
      <w:r>
        <w:rPr>
          <w:sz w:val="32"/>
          <w:szCs w:val="32"/>
        </w:rPr>
        <w:t>星辰变小说阅读中，作者巧妙地构建了一个复杂而又引人入胜的时空体系，通过跨越不同维度和时代，让读者在一场史诗般的旅途中体验到前所未有的奇幻视觉。</w:t>
      </w:r>
      <w:r>
        <w:rPr>
          <w:sz w:val="32"/>
          <w:szCs w:val="32"/>
        </w:rPr>
        <w:t>&lt;/p&gt;&lt;p&gt;&lt;img src="/static-img/2GgH3aK650jdeZHnt42T0ZITNX3adZA8rWz4bZXXDkY30N8IoimIt0QEWkEaG_pgBQ9fgiXHyNr7knNI4U9HCtTyclOI_KRtN_pHOkUe-k4b3Cqu56Nvz-R7Pei3D7wcF4ZNoqBBsh5HvBA-M3dZAPV3fHkmEAVVL5uks8txRCU.jpg"&gt;&lt;/p&gt;&lt;p&gt;</w:t>
      </w:r>
      <w:r>
        <w:rPr>
          <w:sz w:val="32"/>
          <w:szCs w:val="32"/>
        </w:rPr>
        <w:t>主角成长与命运选择</w:t>
      </w:r>
      <w:r>
        <w:rPr>
          <w:sz w:val="32"/>
          <w:szCs w:val="32"/>
        </w:rPr>
        <w:t>&lt;/p&gt;&lt;p&gt;</w:t>
      </w:r>
      <w:r>
        <w:rPr>
          <w:sz w:val="32"/>
          <w:szCs w:val="32"/>
        </w:rPr>
        <w:t>在这部作品中，主角从一个普通的人类逐渐成长为拥有强大力量和智慧的人物，这个过程充满了挑战和抉择，每一次选择都影响着整个宇宙的命运。读者可以深刻感受到主角的心路历程以及他对未来世界秩序所做出的贡献。</w:t>
      </w:r>
      <w:r>
        <w:rPr>
          <w:sz w:val="32"/>
          <w:szCs w:val="32"/>
        </w:rPr>
        <w:t>&lt;/p&gt;&lt;p&gt;&lt;img src="/static-img/mumBBzVgd2_h2LHYPSgyWJITNX3adZA8rWz4bZXXDkY30N8IoimIt0QEWkEaG_pgBQ9fgiXHyNr7knNI4U9HCtTyclOI_KRtN_pHOkUe-k4b3Cqu56Nvz-R7Pei3D7wcF4ZNoqBBsh5HvBA-M3dZAPV3fHkmEAVVL5uks8txRCU.jpg"&gt;&lt;/p&gt;&lt;p&gt;</w:t>
      </w:r>
      <w:r>
        <w:rPr>
          <w:sz w:val="32"/>
          <w:szCs w:val="32"/>
        </w:rPr>
        <w:t>文化融合与多元共存</w:t>
      </w:r>
      <w:r>
        <w:rPr>
          <w:sz w:val="32"/>
          <w:szCs w:val="32"/>
        </w:rPr>
        <w:t>&lt;/p&gt;&lt;p&gt;</w:t>
      </w:r>
      <w:r>
        <w:rPr>
          <w:sz w:val="32"/>
          <w:szCs w:val="32"/>
        </w:rPr>
        <w:t>星辰变中的世界不仅是物理空间上的交汇，更是文化、思想和技术等多种形式上的交流。在这个开放且包容的大环境下，不同文明之间形成了一种独特而富有活力的文化融合，这让读者能够从不同的视角理解并欣赏人类社会发展的一些普遍规律。</w:t>
      </w:r>
      <w:r>
        <w:rPr>
          <w:sz w:val="32"/>
          <w:szCs w:val="32"/>
        </w:rPr>
        <w:t>&lt;/p&gt;&lt;p&gt;&lt;img src="/static-img/NLYEgO62Ylax22LpdPR23JITNX3adZA8rWz4bZXXDkY30N8IoimIt0QEWkEaG_pgBQ9fgiXHyNr7knNI4U9HCtTyclOI_KRtN_pHOkUe-k4b3Cqu56Nvz-R7Pei3D7wcF4ZNoqBBsh5HvBA-M3dZAPV3fHkmEAVVL5uks8txRCU.jpg"&gt;&lt;/p&gt;&lt;p&gt;</w:t>
      </w:r>
      <w:r>
        <w:rPr>
          <w:sz w:val="32"/>
          <w:szCs w:val="32"/>
        </w:rPr>
        <w:t>科技进步与道德责任</w:t>
      </w:r>
      <w:r>
        <w:rPr>
          <w:sz w:val="32"/>
          <w:szCs w:val="32"/>
        </w:rPr>
        <w:t>&lt;/p&gt;&lt;p&gt;</w:t>
      </w:r>
      <w:r>
        <w:rPr>
          <w:sz w:val="32"/>
          <w:szCs w:val="32"/>
        </w:rPr>
        <w:t>随着科技不断向前推进，人类社会也面临着新的挑战。星辰变提出了关于科学研究伦理的问题，以及如何在追求知识与科技发展的同时保护地球母亲及其居民。这使得读者思考到了科技带来的双刃剑效应，以及我们应该承担起怎样的道德责任。</w:t>
      </w:r>
      <w:r>
        <w:rPr>
          <w:sz w:val="32"/>
          <w:szCs w:val="32"/>
        </w:rPr>
        <w:t>&lt;/p&gt;&lt;p&gt;&lt;img src="/static-img/K3fkTMMb8MzvUJcjI-p9iZITNX3adZA8rWz4bZXXDkY30N8IoimIt0QEWkEaG_pgBQ9fgiXHyNr7knNI4U9HCtTyclOI_KRtN_pHOkUe-k4b3Cqu56Nvz-R7Pei3D7wcF4ZNoqBBsh5HvBA-M3dZAPV3fHkmEAVVL5uks8txRCU.jpg"&gt;&lt;/p&gt;&lt;p&gt;</w:t>
      </w:r>
      <w:r>
        <w:rPr>
          <w:sz w:val="32"/>
          <w:szCs w:val="32"/>
        </w:rPr>
        <w:t>个人价值与集体目标</w:t>
      </w:r>
      <w:r>
        <w:rPr>
          <w:sz w:val="32"/>
          <w:szCs w:val="32"/>
        </w:rPr>
        <w:t>&lt;/p&gt;&lt;p&gt;</w:t>
      </w:r>
      <w:r>
        <w:rPr>
          <w:sz w:val="32"/>
          <w:szCs w:val="32"/>
        </w:rPr>
        <w:t>在这部小说中，无论是在战斗还是探索之中，都展现了个人的勇气、智慧以及牺牲。而这些个人努力最终汇聚成为了更大的集体目标，为的是确保整个宇宙秩序得到维护。这篇章提醒我们，在追求个人梦想的时候，也不能忘记为集体利益作出贡献。</w:t>
      </w:r>
      <w:r>
        <w:rPr>
          <w:sz w:val="32"/>
          <w:szCs w:val="32"/>
        </w:rPr>
        <w:t>&lt;/p&gt;&lt;p&gt;</w:t>
      </w:r>
      <w:r>
        <w:rPr>
          <w:sz w:val="32"/>
          <w:szCs w:val="32"/>
        </w:rPr>
        <w:t>未来预测与希望启示</w:t>
      </w:r>
      <w:r>
        <w:rPr>
          <w:sz w:val="32"/>
          <w:szCs w:val="32"/>
        </w:rPr>
        <w:t>&lt;/p&gt;&lt;p&gt;</w:t>
      </w:r>
      <w:r>
        <w:rPr>
          <w:sz w:val="32"/>
          <w:szCs w:val="32"/>
        </w:rPr>
        <w:t>通过对未来可能发生事件的描绘，我们可以看到作者对于未来社会的一些预见性洞察，并且将这些看法转化为对我们的启示。无论是对于环境保护还是对于国际合作，这部小说提供了一系列关于如何建设更加美好未来的建议，使得读者能够从中学到许多宝贵的事项。</w:t>
      </w:r>
      <w:r>
        <w:rPr>
          <w:sz w:val="32"/>
          <w:szCs w:val="32"/>
        </w:rPr>
        <w:t>&lt;/p&gt;&lt;p&gt;&lt;a href = "/doc/634515-</w:t>
      </w:r>
      <w:r>
        <w:rPr>
          <w:sz w:val="32"/>
          <w:szCs w:val="32"/>
        </w:rPr>
        <w:t>星辰变阅读总结穿越时空的奇幻旅程</w:t>
      </w:r>
      <w:r>
        <w:rPr>
          <w:sz w:val="32"/>
          <w:szCs w:val="32"/>
        </w:rPr>
        <w:t>.doc" rel="alternate" download="634515-</w:t>
      </w:r>
      <w:r>
        <w:rPr>
          <w:sz w:val="32"/>
          <w:szCs w:val="32"/>
        </w:rPr>
        <w:t>星辰变阅读总结穿越时空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