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局外人可爱淘都市孤影的温暖寻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中，有一个小小的故事，关于一个名叫李明的局外人，他在这个喧嚣世界里寻找着属于自己的那份温暖。</w:t>
      </w:r>
      <w:r>
        <w:rPr>
          <w:sz w:val="32"/>
          <w:szCs w:val="32"/>
        </w:rPr>
        <w:t>&lt;/p&gt;&lt;p&gt;&lt;img src="/static-img/y4ItxV2MGUcNsKQBQdynRVdmI_A0QPlcybCCxzd_K5ly5WqTtsmt87EH07OwAOa9.png"&gt;&lt;/p&gt;&lt;p&gt;</w:t>
      </w:r>
      <w:r>
        <w:rPr>
          <w:sz w:val="32"/>
          <w:szCs w:val="32"/>
        </w:rPr>
        <w:t>第一段：孤独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平凡的小职员，每天重复着同样的工作和生活模式。他总是穿梭在拥挤的地铁、嘈杂的商场之中，但他从不参与周围人的讨论，也不曾被他们所接受。他的存在仿佛是一种错觉，只有当人们需要帮助时，才会意识到他的存在。但即便如此，李明也没有抱怨，因为他知道自己并不属于这里。</w:t>
      </w:r>
      <w:r>
        <w:rPr>
          <w:sz w:val="32"/>
          <w:szCs w:val="32"/>
        </w:rPr>
        <w:t>&lt;/p&gt;&lt;p&gt;&lt;img src="/static-img/gfbMNy-h4tOtJExBBRJnFFdmI_A0QPlcybCCxzd_K5n9aTi3XjT43i-vyE1T1yesyGgO8oE4aIhaUSeBILpNew.jpg"&gt;&lt;/p&gt;&lt;p&gt;</w:t>
      </w:r>
      <w:r>
        <w:rPr>
          <w:sz w:val="32"/>
          <w:szCs w:val="32"/>
        </w:rPr>
        <w:t>第二段：可爱淘宝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机会下，李明发现了一个小型二手书店。在那里，他遇见了老板娘王阿姨，她对旧书充满了热情，每一本都像是她的孩子一样。王阿姨告诉李明，她收集旧书不是为了赚钱，而是因为每一本都有它独特的故事和历史。李明被深深吸引，这个地方好像是他一直渴望的地方——一个可以逃避现实的地方。</w:t>
      </w:r>
      <w:r>
        <w:rPr>
          <w:sz w:val="32"/>
          <w:szCs w:val="32"/>
        </w:rPr>
        <w:t>&lt;/p&gt;&lt;p&gt;&lt;img src="/static-img/meChuNPgI_RzdeMLpD1v1VdmI_A0QPlcybCCxzd_K5n9aTi3XjT43i-vyE1T1yesyGgO8oE4aIhaUSeBILpNew.jpg"&gt;&lt;/p&gt;&lt;p&gt;</w:t>
      </w:r>
      <w:r>
        <w:rPr>
          <w:sz w:val="32"/>
          <w:szCs w:val="32"/>
        </w:rPr>
        <w:t>第三段：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李明几乎每天都会光顾那个二手书店。他开始帮助王阿姨整理库房，将那些无家可归的小册子重新包装，让它们焕发新生。这个过程中，他逐渐感受到了前所未有的快乐。这就是“局外人 可爱淘”的真正含义——不经意间找到了一份让自己心动的事情，即使是在最偏远、最不可见的地方。</w:t>
      </w:r>
      <w:r>
        <w:rPr>
          <w:sz w:val="32"/>
          <w:szCs w:val="32"/>
        </w:rPr>
        <w:t>&lt;/p&gt;&lt;p&gt;&lt;img src="/static-img/OeQ1_Uv1pFEbOaTCQFIOeVdmI_A0QPlcybCCxzd_K5n9aTi3XjT43i-vyE1T1yesyGgO8oE4aIhaUSeBILpNew.png"&gt;&lt;/p&gt;&lt;p&gt;</w:t>
      </w:r>
      <w:r>
        <w:rPr>
          <w:sz w:val="32"/>
          <w:szCs w:val="32"/>
        </w:rPr>
        <w:t>第四段：温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二手书店变得越来越有名，不仅仅是因为它藏品丰富，更因为里面隐藏着一个奇妙的故事。当人们走进那个狭窄但充满灵魂的地方，他们会发现这里并非只是一间普通的书店，而是一个能够触及内心深处的情感共鸣地带。在这里，每一本旧书都讲述着不同的故事，它们就像那些来自遥远星系的声音，从宇宙深处传来的讯息，用一种无法言说的方式唤醒人们的心灵。</w:t>
      </w:r>
      <w:r>
        <w:rPr>
          <w:sz w:val="32"/>
          <w:szCs w:val="32"/>
        </w:rPr>
        <w:t>&lt;/p&gt;&lt;p&gt;&lt;img src="/static-img/GCvLdXT68tFGmD7AE3LpyldmI_A0QPlcybCCxzd_K5n9aTi3XjT43i-vyE1T1yesyGgO8oE4aIhaUSeBILpNew.png"&gt;&lt;/p&gt;&lt;p&gt;</w:t>
      </w:r>
      <w:r>
        <w:rPr>
          <w:sz w:val="32"/>
          <w:szCs w:val="32"/>
        </w:rPr>
        <w:t>第五段：结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而又迷茫的人来说，比如大学生张伟，他可能正处于人生的重要转折点。当张伟偶然听闻这个二手书店，并决定去探访时，他遇到了正在整理货架上的李明。那一刻，他们之间似乎形成了一种默契，就像两个行者相遇后，无需多言，便能感受到彼此心中的某种认同。而这个过程，就是“可爱淘”给予他们的一份力量，让他们明白，在这样混乱世道里，还有人愿意为梦想付出努力，为希望点燃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局外人 可爱淘”，其实只是表面上看似简单的一个词汇，却背后承载着无数个人与事物之间难以言说的联系。这是一个关于孤独与友谊、失落与重生的故事，是关于在这个世界上找到属于自己的位置和意义的一个探索。此刻，无论你身处何方，只要你的心还跳，你就可能成为另一个人眼中的“局外人”，而且你也有能力去创造出属于自己的“可爱淘”。</w:t>
      </w:r>
      <w:r>
        <w:rPr>
          <w:sz w:val="32"/>
          <w:szCs w:val="32"/>
        </w:rPr>
        <w:t>&lt;/p&gt;&lt;p&gt;&lt;a href = "/doc/635757-</w:t>
      </w:r>
      <w:r>
        <w:rPr>
          <w:sz w:val="32"/>
          <w:szCs w:val="32"/>
        </w:rPr>
        <w:t>局外人可爱淘都市孤影的温暖寻宝</w:t>
      </w:r>
      <w:r>
        <w:rPr>
          <w:sz w:val="32"/>
          <w:szCs w:val="32"/>
        </w:rPr>
        <w:t>.doc" rel="alternate" download="635757-</w:t>
      </w:r>
      <w:r>
        <w:rPr>
          <w:sz w:val="32"/>
          <w:szCs w:val="32"/>
        </w:rPr>
        <w:t>局外人可爱淘都市孤影的温暖寻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