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不点爱吃肉混</w:t>
      </w:r>
      <w:r>
        <w:rPr>
          <w:sz w:val="48"/>
          <w:szCs w:val="48"/>
        </w:rPr>
        <w:t>JIN</w:t>
      </w:r>
      <w:r>
        <w:rPr>
          <w:sz w:val="48"/>
          <w:szCs w:val="48"/>
        </w:rPr>
        <w:t>男团当爱豆我是如何用爱吃肉的方式赢得</w:t>
      </w:r>
      <w:r>
        <w:rPr>
          <w:sz w:val="48"/>
          <w:szCs w:val="48"/>
        </w:rPr>
        <w:t>JIN</w:t>
      </w:r>
      <w:r>
        <w:rPr>
          <w:sz w:val="48"/>
          <w:szCs w:val="48"/>
        </w:rPr>
        <w:t>男团成员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叫小不点，平时是个爱吃肉的孩子。没想到有一天，我竟然混进了</w:t>
      </w:r>
      <w:r>
        <w:rPr>
          <w:sz w:val="32"/>
          <w:szCs w:val="32"/>
        </w:rPr>
        <w:t>JIN</w:t>
      </w:r>
      <w:r>
        <w:rPr>
          <w:sz w:val="32"/>
          <w:szCs w:val="32"/>
        </w:rPr>
        <w:t>男团当起了爱豆。</w:t>
      </w:r>
      <w:r>
        <w:rPr>
          <w:sz w:val="32"/>
          <w:szCs w:val="32"/>
        </w:rPr>
        <w:t>&lt;/p&gt;&lt;p&gt;&lt;img src="/static-img/FflZVtlUY6ZBT-XRIuKxhVmVejS_ITbk02ulqdtLvda4sVoIrAuRlFILdsc2OVvB.jpg"&gt;&lt;/p&gt;&lt;p&gt;</w:t>
      </w:r>
      <w:r>
        <w:rPr>
          <w:sz w:val="32"/>
          <w:szCs w:val="32"/>
        </w:rPr>
        <w:t>记得那天，我在街上闲逛，看着</w:t>
      </w:r>
      <w:r>
        <w:rPr>
          <w:sz w:val="32"/>
          <w:szCs w:val="32"/>
        </w:rPr>
        <w:t>JIN</w:t>
      </w:r>
      <w:r>
        <w:rPr>
          <w:sz w:val="32"/>
          <w:szCs w:val="32"/>
        </w:rPr>
        <w:t>男团正在拍摄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我突发奇想，决定试试看能不能混进去。当时我的外表就是一个普通的高中生，但我心里却有个大梦想——成为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装扮成高中生模样，走近摄影组。我看到导演正愁找不到合适的背景角色，便趁机接近他。那时候，他正苦恼于找一个不会打扰主角演出的助手。我巧妙地展示了我的“高中的”日常生活，比如如何吃饭、怎么回家等等。导演被我的幽默感和自然行为所吸引，最终让步让我加入他们。</w:t>
      </w:r>
      <w:r>
        <w:rPr>
          <w:sz w:val="32"/>
          <w:szCs w:val="32"/>
        </w:rPr>
        <w:t>&lt;/p&gt;&lt;p&gt;&lt;img src="/static-img/k1rJOCeFqyk9w5G6uPC-JVmVejS_ITbk02ulqdtLvdZ6I1cOv8DeGUstg4vkyLVn97rIcJeT6IU7D5iXqBvp7oSduVmewtlilnlFxCrMtfBYbqS1CaKkVs7XJHizxodnywY-x_IC3YX5fA4EENi_xlJUZydKFkz1HE6pYINtQADY1uCJ0VOmVBIN5vUWxYC3_lbJHX-AMiD31q_NtYtsCw.jpg"&gt;&lt;/p&gt;&lt;p&gt;</w:t>
      </w:r>
      <w:r>
        <w:rPr>
          <w:sz w:val="32"/>
          <w:szCs w:val="32"/>
        </w:rPr>
        <w:t>首先，他们对我的身材有些疑惑，因为按照剧本里的描述，我应该是瘦弱的。但实际上，我从小就喜欢吃肉，所以体格比较结实。这让我在后续的拍摄中显得更加出众，不仅不会影响到主角，还能给人一种健康活力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场戏的完成，我也越来越融入这个充满活力但又竞争激烈的地方。虽然很多人都认为偶像行业很难，但是对于我来说，那些关于食物的问题其实成了最好的谈资。在休息时间，我们讨论关于美食的问题，这让我和其他成员之间建立起了一种特别亲密的情感联系。</w:t>
      </w:r>
      <w:r>
        <w:rPr>
          <w:sz w:val="32"/>
          <w:szCs w:val="32"/>
        </w:rPr>
        <w:t>&lt;/p&gt;&lt;p&gt;&lt;img src="/static-img/wGKlT_ajNPfhUYWiTEzrllmVejS_ITbk02ulqdtLvdZ6I1cOv8DeGUstg4vkyLVn97rIcJeT6IU7D5iXqBvp7oSduVmewtlilnlFxCrMtfBYbqS1CaKkVs7XJHizxodnywY-x_IC3YX5fA4EENi_xlJUZydKFkz1HE6pYINtQADY1uCJ0VOmVBIN5vUWxYC3_lbJHX-AMiD31q_NtYtsCw.jpg"&gt;&lt;/p&gt;&lt;p&gt;</w:t>
      </w:r>
      <w:r>
        <w:rPr>
          <w:sz w:val="32"/>
          <w:szCs w:val="32"/>
        </w:rPr>
        <w:t>渐渐地，粉丝们开始注意到那个经常穿着校服的小子。他不是传统意义上的偶像形象，但他的真诚和善良赢得了大家的心。而且，每次公布我们的饮食习惯，都会有粉丝留言说：“你们太可爱啦！尤其是那个总是提到肉类的小哥！”这让我们觉得自己并没有那么差劲，也许这种不按牌理出牌的方式才更适合我们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虽然还没有达到顶尖的地位，但至少在粉丝心中占据了一席之地。如果说有什么秘诀的话，那就是保持真诚与热情，无论你是什么样子，只要你愿意用自己的方式去努力，就一定可以实现你的梦想，即使是一名“小不点”，也能在</w:t>
      </w:r>
      <w:r>
        <w:rPr>
          <w:sz w:val="32"/>
          <w:szCs w:val="32"/>
        </w:rPr>
        <w:t>JIN</w:t>
      </w:r>
      <w:r>
        <w:rPr>
          <w:sz w:val="32"/>
          <w:szCs w:val="32"/>
        </w:rPr>
        <w:t>男团当起爱豆。</w:t>
      </w:r>
      <w:r>
        <w:rPr>
          <w:sz w:val="32"/>
          <w:szCs w:val="32"/>
        </w:rPr>
        <w:t>&lt;/p&gt;&lt;p&gt;&lt;img src="/static-img/9c4TxlYR9Po8bGoWxareMVmVejS_ITbk02ulqdtLvdZ6I1cOv8DeGUstg4vkyLVn97rIcJeT6IU7D5iXqBvp7oSduVmewtlilnlFxCrMtfBYbqS1CaKkVs7XJHizxodnywY-x_IC3YX5fA4EENi_xlJUZydKFkz1HE6pYINtQADY1uCJ0VOmVBIN5vUWxYC3_lbJHX-AMiD31q_NtYtsCw.jpg"&gt;&lt;/p&gt;&lt;p&gt;&lt;a href = "/doc/635787-</w:t>
      </w:r>
      <w:r>
        <w:rPr>
          <w:sz w:val="32"/>
          <w:szCs w:val="32"/>
        </w:rPr>
        <w:t>小不点爱吃肉混</w:t>
      </w:r>
      <w:r>
        <w:rPr>
          <w:sz w:val="32"/>
          <w:szCs w:val="32"/>
        </w:rPr>
        <w:t>JIN</w:t>
      </w:r>
      <w:r>
        <w:rPr>
          <w:sz w:val="32"/>
          <w:szCs w:val="32"/>
        </w:rPr>
        <w:t>男团当爱豆我是如何用爱吃肉的方式赢得</w:t>
      </w:r>
      <w:r>
        <w:rPr>
          <w:sz w:val="32"/>
          <w:szCs w:val="32"/>
        </w:rPr>
        <w:t>JIN</w:t>
      </w:r>
      <w:r>
        <w:rPr>
          <w:sz w:val="32"/>
          <w:szCs w:val="32"/>
        </w:rPr>
        <w:t>男团成员的心</w:t>
      </w:r>
      <w:r>
        <w:rPr>
          <w:sz w:val="32"/>
          <w:szCs w:val="32"/>
        </w:rPr>
        <w:t>.doc" rel="alternate" download="635787-</w:t>
      </w:r>
      <w:r>
        <w:rPr>
          <w:sz w:val="32"/>
          <w:szCs w:val="32"/>
        </w:rPr>
        <w:t>小不点爱吃肉混</w:t>
      </w:r>
      <w:r>
        <w:rPr>
          <w:sz w:val="32"/>
          <w:szCs w:val="32"/>
        </w:rPr>
        <w:t>JIN</w:t>
      </w:r>
      <w:r>
        <w:rPr>
          <w:sz w:val="32"/>
          <w:szCs w:val="32"/>
        </w:rPr>
        <w:t>男团当爱豆我是如何用爱吃肉的方式赢得</w:t>
      </w:r>
      <w:r>
        <w:rPr>
          <w:sz w:val="32"/>
          <w:szCs w:val="32"/>
        </w:rPr>
        <w:t>JIN</w:t>
      </w:r>
      <w:r>
        <w:rPr>
          <w:sz w:val="32"/>
          <w:szCs w:val="32"/>
        </w:rPr>
        <w:t>男团成员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