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妃逆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废太子妃：逆袭的爱恋</w:t>
      </w:r>
      <w:r>
        <w:rPr>
          <w:sz w:val="32"/>
          <w:szCs w:val="32"/>
        </w:rPr>
        <w:t>&lt;/p&gt;&lt;p&gt;&lt;img src="/static-img/QcPyTFagpLjyj9YxThJMKQzBP9s5pHlQ22btvDFeipmPNcT8mMyXP1s1MweHl3je.jpg"&gt;&lt;/p&gt;&lt;p&gt;</w:t>
      </w:r>
      <w:r>
        <w:rPr>
          <w:sz w:val="32"/>
          <w:szCs w:val="32"/>
        </w:rPr>
        <w:t>在一个古老而繁华的王国里，有一位名叫林月儿的女子，她拥有着一颗纯洁的心和坚韧不拔的意志。然而，在一次偶然的机会中，林月儿意外身亡，她的灵魂却未曾消散，而是穿越回到了自己二十岁那年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，林月儿意识到自己的身份已经发生了巨大的变化——她现在是一位普通村民，而不是当初的一介平民。这一切都因为她嫁给了那个被认为是不祥、无能、甚至被人称为“废”的太子——安王殿下。</w:t>
      </w:r>
      <w:r>
        <w:rPr>
          <w:sz w:val="32"/>
          <w:szCs w:val="32"/>
        </w:rPr>
        <w:t>&lt;/p&gt;&lt;p&gt;&lt;img src="/static-img/a_xzWAO823RU9980sg3DUwzBP9s5pHlQ22btvDFeipkaZ6qmIfwVGQx2-GsMJeER5WO8WdvKPUGn8UUhcmgN13_sSCq7DMPZUfjj-I6Fw-g.jpg"&gt;&lt;/p&gt;&lt;p&gt;</w:t>
      </w:r>
      <w:r>
        <w:rPr>
          <w:sz w:val="32"/>
          <w:szCs w:val="32"/>
        </w:rPr>
        <w:t>在这个新的世界里，林月儿意识到自己必须重新开始，不仅要适应新环境，还要面对那些因她的改变而产生的情感纠葛。她决定利用这次重生的机会，将自己的命运从零开始，为自己打造一个崭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月儿决定通过学习来提升自己。她发现了一个隐秘的小书房，那里的藏书丰富且多样，从医学到魔法，从文学到军事，这些知识对于一个人来说都是宝贵的财富。在这里，她不仅学到了许多实用的技能，还学会了一种更深层次的人际交往技巧，让她能够与周围的人建立起更稳固的情谊。</w:t>
      </w:r>
      <w:r>
        <w:rPr>
          <w:sz w:val="32"/>
          <w:szCs w:val="32"/>
        </w:rPr>
        <w:t>&lt;/p&gt;&lt;p&gt;&lt;img src="/static-img/7fKjoLPgionEl8bbrmGT_gzBP9s5pHlQ22btvDFeipkaZ6qmIfwVGQx2-GsMJeER5WO8WdvKPUGn8UUhcmgN13_sSCq7DMPZUfjj-I6Fw-g.jpg"&gt;&lt;/p&gt;&lt;p&gt;</w:t>
      </w:r>
      <w:r>
        <w:rPr>
          <w:sz w:val="32"/>
          <w:szCs w:val="32"/>
        </w:rPr>
        <w:t>随着时间的推移，林月儿逐渐展现出了她的才华和能力。她以一种低调却坚定的姿态参与到了宫廷生活中，对待每个人的问题都尽力解决，无论是大臣们争斗中的决策建议还是宫女们私下的情感倾诉。在这个过程中，她也逐渐赢得了人们对她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愿意接受这一点。有的人因为嫉妒或恐惧而试图阻碍她的脚步，但这些反对的声音并没有让林月儿退缩。相反，她更加坚定地走上了自己的道路。当某天安王殿下受伤时，只有她用尽全力救治他，使他的生命得到延续。此刻，他终于看清了那个站在他身边的人，是真正值得信赖、爱护之人。他向所有人宣布，他将娶这位恩典与智慧并存的大夫为妻，即使整个朝堂再怎么责难，也不能动摇他的决心。</w:t>
      </w:r>
      <w:r>
        <w:rPr>
          <w:sz w:val="32"/>
          <w:szCs w:val="32"/>
        </w:rPr>
        <w:t>&lt;/p&gt;&lt;p&gt;&lt;img src="/static-img/Ja_sfkbE4SW1OHeO54mI8AzBP9s5pHlQ22btvDFeipkaZ6qmIfwVGQx2-GsMJeER5WO8WdvKPUGn8UUhcmgN13_sSCq7DMPZUfjj-I6Fw-g.jpg"&gt;&lt;/p&gt;&lt;p&gt;</w:t>
      </w:r>
      <w:r>
        <w:rPr>
          <w:sz w:val="32"/>
          <w:szCs w:val="32"/>
        </w:rPr>
        <w:t>从此以后，“废太子”安王变得不可一世，他背后的女人 林月儿成为了整个国家的一个传奇人物。不久后，他们结婚成为了一段美好的传说，因为他们证明了即便是在最艰难的情况下，如果有人能抱持勇气和希望，他们也可以共同创造出属于自己的辉煌篇章。而这种爱情，就像一股力量，将他们带入了一段充满挑战与机遇但又充满温柔与理解的一生旅程。</w:t>
      </w:r>
      <w:r>
        <w:rPr>
          <w:sz w:val="32"/>
          <w:szCs w:val="32"/>
        </w:rPr>
        <w:t>&lt;/p&gt;&lt;p&gt;&lt;a href = "/doc/636384-</w:t>
      </w:r>
      <w:r>
        <w:rPr>
          <w:sz w:val="32"/>
          <w:szCs w:val="32"/>
        </w:rPr>
        <w:t>重生之废太子妃逆袭的爱恋</w:t>
      </w:r>
      <w:r>
        <w:rPr>
          <w:sz w:val="32"/>
          <w:szCs w:val="32"/>
        </w:rPr>
        <w:t>.doc" rel="alternate" download="636384-</w:t>
      </w:r>
      <w:r>
        <w:rPr>
          <w:sz w:val="32"/>
          <w:szCs w:val="32"/>
        </w:rPr>
        <w:t>重生之废太子妃逆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