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专业数字营销解决方案提供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美蜜桃传播媒体有限公司？</w:t>
      </w:r>
      <w:r>
        <w:rPr>
          <w:sz w:val="32"/>
          <w:szCs w:val="32"/>
        </w:rPr>
        <w:t>&lt;/p&gt;&lt;p&gt;&lt;img src="/static-img/iU1pG4NCq9Emj6HKse41eekr5D4W5Yz04BS1WfHg9XMp33sT6E1rlhs5yXhnTEx2.jpg"&gt;&lt;/p&gt;&lt;p&gt;</w:t>
      </w:r>
      <w:r>
        <w:rPr>
          <w:sz w:val="32"/>
          <w:szCs w:val="32"/>
        </w:rPr>
        <w:t>天美蜜桃传播媒体有限公司是一家集数字营销、品牌推广和内容创作于一体的专业公司。成立于</w:t>
      </w:r>
      <w:r>
        <w:rPr>
          <w:sz w:val="32"/>
          <w:szCs w:val="32"/>
        </w:rPr>
        <w:t>2010</w:t>
      </w:r>
      <w:r>
        <w:rPr>
          <w:sz w:val="32"/>
          <w:szCs w:val="32"/>
        </w:rPr>
        <w:t>年，经过十年的发展，它已经成为中国乃至亚洲最具影响力的市场营销服务提供商之一。在这个信息爆炸的时代，如何让品牌在海量信息中脱颖而出，就成为了企业面临的一个巨大挑战。天美蜜桃通过其独特的策略和技术，为客户提供了有效解决方案。</w:t>
      </w:r>
      <w:r>
        <w:rPr>
          <w:sz w:val="32"/>
          <w:szCs w:val="32"/>
        </w:rPr>
        <w:t>&lt;/p&gt;&lt;p&gt;</w:t>
      </w:r>
      <w:r>
        <w:rPr>
          <w:sz w:val="32"/>
          <w:szCs w:val="32"/>
        </w:rPr>
        <w:t>天美蜜桃是如何运作的？</w:t>
      </w:r>
      <w:r>
        <w:rPr>
          <w:sz w:val="32"/>
          <w:szCs w:val="32"/>
        </w:rPr>
        <w:t>&lt;/p&gt;&lt;p&gt;&lt;img src="/static-img/VkCvr2TMB9mo9VH8N2rzKekr5D4W5Yz04BS1WfHg9XP_m7Gv8Di-xqgOf1fU89Wx5bAjdtsC5rIc0tKSkm3H1B8fLOq-Bl1J75_P6-0flDTTjJxdnAQV-m-b_3eiWuZnfC_IYP7gGrc68IE7Ykce5A.jpg"&gt;&lt;/p&gt;&lt;p&gt;</w:t>
      </w:r>
      <w:r>
        <w:rPr>
          <w:sz w:val="32"/>
          <w:szCs w:val="32"/>
        </w:rPr>
        <w:t>作为一家专注于数字营销的公司，天美蜜桃拥有强大的研发团队，他们不断创新，不断更新自己的产品和服务，以适应市场变化。公司采用数据驱动型模式，对每一次推广活动都进行精细化管理，使得每一个点击、分享、转化都能被详细追踪分析，从而最大化地提升效果。此外，天美蜜桃还与多个行业内的大型企业建立了长期合作关系，这些合作不仅增强了自身竞争力，也为客户带来了更多优质资源。</w:t>
      </w:r>
      <w:r>
        <w:rPr>
          <w:sz w:val="32"/>
          <w:szCs w:val="32"/>
        </w:rPr>
        <w:t>&lt;/p&gt;&lt;p&gt;</w:t>
      </w:r>
      <w:r>
        <w:rPr>
          <w:sz w:val="32"/>
          <w:szCs w:val="32"/>
        </w:rPr>
        <w:t>如何看待天美蜜桃在行业中的地位？</w:t>
      </w:r>
      <w:r>
        <w:rPr>
          <w:sz w:val="32"/>
          <w:szCs w:val="32"/>
        </w:rPr>
        <w:t>&lt;/p&gt;&lt;p&gt;&lt;img src="/static-img/fwDXotAXy07w2oG9HJnEXukr5D4W5Yz04BS1WfHg9XP_m7Gv8Di-xqgOf1fU89Wx5bAjdtsC5rIc0tKSkm3H1B8fLOq-Bl1J75_P6-0flDTTjJxdnAQV-m-b_3eiWuZnfC_IYP7gGrc68IE7Ykce5A.jpg"&gt;&lt;/p&gt;&lt;p&gt;</w:t>
      </w:r>
      <w:r>
        <w:rPr>
          <w:sz w:val="32"/>
          <w:szCs w:val="32"/>
        </w:rPr>
        <w:t>在全球范围内，特别是在亚洲地区，数字营销正在迅速崛起，而像天美蜜桃这样的专业机构则扮演着重要角色。随着越来越多的人通过社交网络、搜索引擎等平台获取信息，加上移动互联网设备普及率高达</w:t>
      </w:r>
      <w:r>
        <w:rPr>
          <w:sz w:val="32"/>
          <w:szCs w:val="32"/>
        </w:rPr>
        <w:t>90%</w:t>
      </w:r>
      <w:r>
        <w:rPr>
          <w:sz w:val="32"/>
          <w:szCs w:val="32"/>
        </w:rPr>
        <w:t>以上，使得用户群体更加碎片化。这就要求企业必须采取更先进的手段来吸引消费者的注意力。而对于那些寻求突破点并快速增长品牌知名度的企业来说，有如天美蜜桃这样综合性强且经验丰富的媒体传播公司，是他们不可或缺的一部分。</w:t>
      </w:r>
      <w:r>
        <w:rPr>
          <w:sz w:val="32"/>
          <w:szCs w:val="32"/>
        </w:rPr>
        <w:t>&lt;/p&gt;&lt;p&gt;</w:t>
      </w:r>
      <w:r>
        <w:rPr>
          <w:sz w:val="32"/>
          <w:szCs w:val="32"/>
        </w:rPr>
        <w:t>对于小微企业来说是否值得投资？</w:t>
      </w:r>
      <w:r>
        <w:rPr>
          <w:sz w:val="32"/>
          <w:szCs w:val="32"/>
        </w:rPr>
        <w:t>&lt;/p&gt;&lt;p&gt;&lt;img src="/static-img/Gb-3739CL1cywm6Hs5Cjdukr5D4W5Yz04BS1WfHg9XP_m7Gv8Di-xqgOf1fU89Wx5bAjdtsC5rIc0tKSkm3H1B8fLOq-Bl1J75_P6-0flDTTjJxdnAQV-m-b_3eiWuZnfC_IYP7gGrc68IE7Ykce5A.jpg"&gt;&lt;/p&gt;&lt;p&gt;</w:t>
      </w:r>
      <w:r>
        <w:rPr>
          <w:sz w:val="32"/>
          <w:szCs w:val="32"/>
        </w:rPr>
        <w:t>对于小微企业来说，由于是处于较弱的地位，要想打破市场壁垒并获得认可并不容易。但正因为如此，对他们来说利用现代科技手段进行有效宣传尤为关键。这里就需要像天美蜜桃这样的专业机构帮助它们制定合理的行</w:t>
      </w:r>
      <w:r>
        <w:rPr>
          <w:sz w:val="32"/>
          <w:szCs w:val="32"/>
        </w:rPr>
        <w:t>marketing</w:t>
      </w:r>
      <w:r>
        <w:rPr>
          <w:sz w:val="32"/>
          <w:szCs w:val="32"/>
        </w:rPr>
        <w:t>计划，并通过精准操作提高曝光度。在这过程中，小微企业可以节省大量时间和资金，同时也能确保推广活动取得实际效果，这对提升其整体竞争力有着深远意义。</w:t>
      </w:r>
      <w:r>
        <w:rPr>
          <w:sz w:val="32"/>
          <w:szCs w:val="32"/>
        </w:rPr>
        <w:t>&lt;/p&gt;&lt;p&gt;</w:t>
      </w:r>
      <w:r>
        <w:rPr>
          <w:sz w:val="32"/>
          <w:szCs w:val="32"/>
        </w:rPr>
        <w:t>如何评价其成功案例</w:t>
      </w:r>
      <w:r>
        <w:rPr>
          <w:sz w:val="32"/>
          <w:szCs w:val="32"/>
        </w:rPr>
        <w:t>?&lt;/p&gt;&lt;p&gt;&lt;img src="/static-img/T0MVyaW5JWMy4KFKKaKrCekr5D4W5Yz04BS1WfHg9XP_m7Gv8Di-xqgOf1fU89Wx5bAjdtsC5rIc0tKSkm3H1B8fLOq-Bl1J75_P6-0flDTTjJxdnAQV-m-b_3eiWuZnfC_IYP7gGrc68IE7Ykce5A.jpg"&gt;&lt;/p&gt;&lt;p&gt;</w:t>
      </w:r>
      <w:r>
        <w:rPr>
          <w:sz w:val="32"/>
          <w:szCs w:val="32"/>
        </w:rPr>
        <w:t>回顾过去几年里，有很多著名品牌都是依靠天使媒介（</w:t>
      </w:r>
      <w:r>
        <w:rPr>
          <w:sz w:val="32"/>
          <w:szCs w:val="32"/>
        </w:rPr>
        <w:t>Media</w:t>
      </w:r>
      <w:r>
        <w:rPr>
          <w:sz w:val="32"/>
          <w:szCs w:val="32"/>
        </w:rPr>
        <w:t>）</w:t>
      </w:r>
      <w:r>
        <w:rPr>
          <w:sz w:val="32"/>
          <w:szCs w:val="32"/>
        </w:rPr>
        <w:t xml:space="preserve">- </w:t>
      </w:r>
      <w:r>
        <w:rPr>
          <w:sz w:val="32"/>
          <w:szCs w:val="32"/>
        </w:rPr>
        <w:t>它们称之为“甜果”（</w:t>
      </w:r>
      <w:r>
        <w:rPr>
          <w:sz w:val="32"/>
          <w:szCs w:val="32"/>
        </w:rPr>
        <w:t>Mango</w:t>
      </w:r>
      <w:r>
        <w:rPr>
          <w:sz w:val="32"/>
          <w:szCs w:val="32"/>
        </w:rPr>
        <w:t>）的项目成功扩展自己的事业。这项项目不仅包括了全面网站设计，还包括</w:t>
      </w:r>
      <w:r>
        <w:rPr>
          <w:sz w:val="32"/>
          <w:szCs w:val="32"/>
        </w:rPr>
        <w:t>SEO</w:t>
      </w:r>
      <w:r>
        <w:rPr>
          <w:sz w:val="32"/>
          <w:szCs w:val="32"/>
        </w:rPr>
        <w:t>优化、</w:t>
      </w:r>
      <w:r>
        <w:rPr>
          <w:sz w:val="32"/>
          <w:szCs w:val="32"/>
        </w:rPr>
        <w:t xml:space="preserve">SEM campaigns, </w:t>
      </w:r>
      <w:r>
        <w:rPr>
          <w:sz w:val="32"/>
          <w:szCs w:val="32"/>
        </w:rPr>
        <w:t>社交媒体管理以及内容写作</w:t>
      </w:r>
      <w:r>
        <w:rPr>
          <w:sz w:val="32"/>
          <w:szCs w:val="32"/>
        </w:rPr>
        <w:t>/</w:t>
      </w:r>
      <w:r>
        <w:rPr>
          <w:sz w:val="32"/>
          <w:szCs w:val="32"/>
        </w:rPr>
        <w:t>编辑工作。如果我们要谈论具体结果，那么可以指出的是，一些参与该项目的小型零售商，在短短几个月内，他们就在本地社区中变得非常受欢迎，并开始以良好的口碑声誉扩展到其他城市。</w:t>
      </w:r>
      <w:r>
        <w:rPr>
          <w:sz w:val="32"/>
          <w:szCs w:val="32"/>
        </w:rPr>
        <w:t>&lt;/p&gt;&lt;p&gt;</w:t>
      </w:r>
      <w:r>
        <w:rPr>
          <w:sz w:val="32"/>
          <w:szCs w:val="32"/>
        </w:rPr>
        <w:t>关键词：数字营销</w:t>
      </w:r>
      <w:r>
        <w:rPr>
          <w:sz w:val="32"/>
          <w:szCs w:val="32"/>
        </w:rPr>
        <w:t>&lt;/p&gt;&lt;p&gt;</w:t>
      </w:r>
      <w:r>
        <w:rPr>
          <w:sz w:val="32"/>
          <w:szCs w:val="32"/>
        </w:rPr>
        <w:t>总结一下，我们可以说没有任何一个领域比现在更充满活力和潜力的就是这一代新的技术革命与社会变革所共同催生的新兴产业——数字营销。这场运动将会持续不断地改变我们的生活方式，而且它正在塑造未来世界。在这个复杂多变的情况下，无论你是一个初学者还是老手，都需要了解最新趋势并能够使用正确工具来保持你的业务健康稳健。因此，在选择哪个伙伴时，你应该考虑谁是真正掌握这些知识的人，并且愿意一直向前走—例如，如同我们今天讨论过的一样那样—类似于“甜果”的人士们。当你做出选择时，请记住，没有比跟随正确导师学习更好的方法去实现你的梦想！</w:t>
      </w:r>
      <w:r>
        <w:rPr>
          <w:sz w:val="32"/>
          <w:szCs w:val="32"/>
        </w:rPr>
        <w:t>&lt;/p&gt;&lt;p&gt;&lt;a href = "/doc/637140-</w:t>
      </w:r>
      <w:r>
        <w:rPr>
          <w:sz w:val="32"/>
          <w:szCs w:val="32"/>
        </w:rPr>
        <w:t>天美蜜桃传播媒体有限公司专业数字营销解决方案提供商</w:t>
      </w:r>
      <w:r>
        <w:rPr>
          <w:sz w:val="32"/>
          <w:szCs w:val="32"/>
        </w:rPr>
        <w:t>.doc" rel="alternate" download="637140-</w:t>
      </w:r>
      <w:r>
        <w:rPr>
          <w:sz w:val="32"/>
          <w:szCs w:val="32"/>
        </w:rPr>
        <w:t>天美蜜桃传播媒体有限公司专业数字营销解决方案提供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