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的燕回？</w:t>
      </w:r>
      <w:r>
        <w:rPr>
          <w:sz w:val="32"/>
          <w:szCs w:val="32"/>
        </w:rPr>
        <w:t>&lt;/p&gt;&lt;p&gt;&lt;img src="/static-img/7uAcx6oF5-mB8KXuBITdEuAx7_-CQhFl7H9-hGqTy-PRh1Mtn9vbhhlsfDJdWtAw.jpg"&gt;&lt;/p&gt;&lt;p&gt;</w:t>
      </w:r>
      <w:r>
        <w:rPr>
          <w:sz w:val="32"/>
          <w:szCs w:val="32"/>
        </w:rPr>
        <w:t>穿越之燕回，一个充满神秘与传奇的故事，讲述了一个普通女孩如何因为一次意外而穿越至异世界，与一群神秘人士相遇，并揭开了他们背后的深远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她跨入了另一个世界。</w:t>
      </w:r>
      <w:r>
        <w:rPr>
          <w:sz w:val="32"/>
          <w:szCs w:val="32"/>
        </w:rPr>
        <w:t>&lt;/p&gt;&lt;p&gt;&lt;img src="/static-img/GgC2asKosX5QzSXV0lOfUuAx7_-CQhFl7H9-hGqTy-OiN-DTE0S9YnwIQASFtUGTCTvr1ODYo5qk0HVZL7S-1RgJuDQl-KRhAKqWapW_pwpo1eiEvUeG72QV4TEanfHCyXbRLkSHkqHvz_kn2-6XxSAE3cnW7-SkldEdzY1dEcD1hUnZUvz_sSAgQTkwjDI7sGcc4zIMKtqZ3cQXYtWOoQ.png"&gt;&lt;/p&gt;&lt;p&gt;</w:t>
      </w:r>
      <w:r>
        <w:rPr>
          <w:sz w:val="32"/>
          <w:szCs w:val="32"/>
        </w:rPr>
        <w:t>在这个奇异的地方，天空中飘浮着古老的飞机残骸，而地面上，却是一片荒芜无人的景象。主角透过破碎的窗户，看到了自己所在的是一座被遗忘的小镇。她不知道自己是怎么来的，也不记得自己的名字，只有一个模糊的印象，那是一个叫做“燕”的名字。她的头脑里只有一个问题：她为什么会来到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，她踏上了漫长旅程。</w:t>
      </w:r>
      <w:r>
        <w:rPr>
          <w:sz w:val="32"/>
          <w:szCs w:val="32"/>
        </w:rPr>
        <w:t>&lt;/p&gt;&lt;p&gt;&lt;img src="/static-img/o_hXHmKoGGAP5PJgYRCgGOAx7_-CQhFl7H9-hGqTy-OiN-DTE0S9YnwIQASFtUGTCTvr1ODYo5qk0HVZL7S-1RgJuDQl-KRhAKqWapW_pwpo1eiEvUeG72QV4TEanfHCyXbRLkSHkqHvz_kn2-6XxSAE3cnW7-SkldEdzY1dEcD1hUnZUvz_sSAgQTkwjDI7sGcc4zIMKtqZ3cQXYtWOoQ.png"&gt;&lt;/p&gt;&lt;p&gt;</w:t>
      </w:r>
      <w:r>
        <w:rPr>
          <w:sz w:val="32"/>
          <w:szCs w:val="32"/>
        </w:rPr>
        <w:t>随着时间的推移，这个女孩开始适应新的生活环境。她发现这个小镇上居住着一些奇怪的人，他们似乎都知道她的过去，但却都不愿意说出口。在一次偶然的情形下，她偶遇了一位年轻男子，他自称是名为“夜”的人。他告诉她，小镇上的居民其实都是来自不同时代和空间的人，他们都受到了某种力量吸引，被带到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全安全。</w:t>
      </w:r>
      <w:r>
        <w:rPr>
          <w:sz w:val="32"/>
          <w:szCs w:val="32"/>
        </w:rPr>
        <w:t>&lt;/p&gt;&lt;p&gt;&lt;img src="/static-img/iYKTr5o6ODa38CSRi60_FeAx7_-CQhFl7H9-hGqTy-OiN-DTE0S9YnwIQASFtUGTCTvr1ODYo5qk0HVZL7S-1RgJuDQl-KRhAKqWapW_pwpo1eiEvUeG72QV4TEanfHCyXbRLkSHkqHvz_kn2-6XxSAE3cnW7-SkldEdzY1dEcD1hUnZUvz_sSAgQTkwjDI7sGcc4zIMKtqZ3cQXYtWOoQ.jpg"&gt;&lt;/p&gt;&lt;p&gt;</w:t>
      </w:r>
      <w:r>
        <w:rPr>
          <w:sz w:val="32"/>
          <w:szCs w:val="32"/>
        </w:rPr>
        <w:t xml:space="preserve">随着故事发展，女主角渐渐发现这座小镇并非理想化的地方。一股邪恶力量正在悄悄地侵蚀这片土地，它想要利用这些被困的人们完成其阴谋。而那些神秘人物，他们是否也受到这种力量影响呢？这一切，都让女主角感到不安，因为她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可能成为它们下一步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燕回，是解密过去、保护未来唯一途径。</w:t>
      </w:r>
      <w:r>
        <w:rPr>
          <w:sz w:val="32"/>
          <w:szCs w:val="32"/>
        </w:rPr>
        <w:t>&lt;/p&gt;&lt;p&gt;&lt;img src="/static-img/Ig47oPdu5_-8MgGrOQnuV-Ax7_-CQhFl7H9-hGqTy-OiN-DTE0S9YnwIQASFtUGTCTvr1ODYo5qk0HVZL7S-1RgJuDQl-KRhAKqWapW_pwpo1eiEvUeG72QV4TEanfHCyXbRLkSHkqHvz_kn2-6XxSAE3cnW7-SkldEdzY1dEcD1hUnZUvz_sSAgQTkwjDI7sGcc4zIMKtqZ3cQXYtWOoQ.jpg"&gt;&lt;/p&gt;&lt;p&gt;</w:t>
      </w:r>
      <w:r>
        <w:rPr>
          <w:sz w:val="32"/>
          <w:szCs w:val="32"/>
        </w:rPr>
        <w:t>为了保护自己和小镇上的其他人免于危险，女主角必须找到出生的真实身份以及那个强大的力量背后的原因。她决定勇敢地面对一切挑战，不管前路多么艰难，只要能找到归宿，就算是最大的胜利。在接下来的日子里，她历经磨难，最终揭开了所有谜团——原来，“燕”就是她的本名，而那个强大力量竟然是由自己的家人所创造，以防止历史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原有的世界，但心中留存永恒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奋斗与挑战后，当女主再次站在原点的时候，她的心中充满感慨。这段旅程虽然充满了痛苦与挣扎，但是也让她学会了坚韧不拔，以及对于未知事物保持开放的心态。当她睁开眼睛，看向熟悉的地平线时，那份即将消逝但又永恒存在的情感，让她的心灵变得更加丰富多彩。而关于“穿越之燕回”，只有一句话足以概括它：这是关于勇气、爱情和超脱的一生旅行，无论身处何方，都不会忘记那段属于自己独特命运的旅程。在这样的结局上，我们可以这样问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：我们每个人都拥有怎样的故事等待去探索呢？</w:t>
      </w:r>
      <w:r>
        <w:rPr>
          <w:sz w:val="32"/>
          <w:szCs w:val="32"/>
        </w:rPr>
        <w:t>&lt;/p&gt;&lt;p&gt;&lt;a href = "/doc/637437-</w:t>
      </w:r>
      <w:r>
        <w:rPr>
          <w:sz w:val="32"/>
          <w:szCs w:val="32"/>
        </w:rPr>
        <w:t>穿越之燕回古风仙侠奇缘</w:t>
      </w:r>
      <w:r>
        <w:rPr>
          <w:sz w:val="32"/>
          <w:szCs w:val="32"/>
        </w:rPr>
        <w:t>.doc" rel="alternate" download="637437-</w:t>
      </w:r>
      <w:r>
        <w:rPr>
          <w:sz w:val="32"/>
          <w:szCs w:val="32"/>
        </w:rPr>
        <w:t>穿越之燕回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