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之情深意长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中的浪漫主义色彩</w:t>
      </w:r>
      <w:r>
        <w:rPr>
          <w:sz w:val="32"/>
          <w:szCs w:val="32"/>
        </w:rPr>
        <w:t>&lt;/p&gt;&lt;p&gt;&lt;img src="/static-img/BzCck6MuSveyox5RS4ANzFdmI_A0QPlcybCCxzd_K5ly5WqTtsmt87EH07OwAOa9.jpg"&gt;&lt;/p&gt;&lt;p&gt;</w:t>
      </w:r>
      <w:r>
        <w:rPr>
          <w:sz w:val="32"/>
          <w:szCs w:val="32"/>
        </w:rPr>
        <w:t>在这部文学作品中，作者运用了大量的浪漫主义元素，如幽静的山林、清澈见底的小溪以及遥远的星空，以此来营造出一种美妙而神秘的情调。这些自然景观不仅是背景，更是人物心灵交流和情感发展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与心理变化</w:t>
      </w:r>
      <w:r>
        <w:rPr>
          <w:sz w:val="32"/>
          <w:szCs w:val="32"/>
        </w:rPr>
        <w:t>&lt;/p&gt;&lt;p&gt;&lt;img src="/static-img/Fsbk_0PpY-N9cxtWedkZ6ldmI_A0QPlcybCCxzd_K5n9aTi3XjT43i-vyE1T1yesyGgO8oE4aIhaUSeBILpNew.jpg"&gt;&lt;/p&gt;&lt;p&gt;</w:t>
      </w:r>
      <w:r>
        <w:rPr>
          <w:sz w:val="32"/>
          <w:szCs w:val="32"/>
        </w:rPr>
        <w:t>作品中的人物形象鲜明，他们之间的情感纠葛错综复杂。通过对人物的心理活动和内心世界的描写，读者能够感受到他们逐渐从孤独到相互理解，从疏远到深厚感情发生转变。这一过程充满了细腻的情感细节和生动的人物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主题与生活哲学</w:t>
      </w:r>
      <w:r>
        <w:rPr>
          <w:sz w:val="32"/>
          <w:szCs w:val="32"/>
        </w:rPr>
        <w:t>&lt;/p&gt;&lt;p&gt;&lt;img src="/static-img/gUMRVjv7pvXSppL2nUM4MFdmI_A0QPlcybCCxzd_K5n9aTi3XjT43i-vyE1T1yesyGgO8oE4aIhaUSeBILpNew.jpg"&gt;&lt;/p&gt;&lt;p&gt;</w:t>
      </w:r>
      <w:r>
        <w:rPr>
          <w:sz w:val="32"/>
          <w:szCs w:val="32"/>
        </w:rPr>
        <w:t>《风花雪月》以爱情为核心，探讨了人生的意义和价值。通过主人公们在追求真爱过程中的挫折与成长，作者展现了一种积极向上、坚持不懈追求幸福生活的人生态度，这对于读者来说具有很强的启发性和指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氛围</w:t>
      </w:r>
      <w:r>
        <w:rPr>
          <w:sz w:val="32"/>
          <w:szCs w:val="32"/>
        </w:rPr>
        <w:t>&lt;/p&gt;&lt;p&gt;&lt;img src="/static-img/eAV7udylOK4dW4C7uUUpN1dmI_A0QPlcybCCxzd_K5n9aTi3XjT43i-vyE1T1yesyGgO8oE4aIhaUSeBILpNew.jpg"&gt;&lt;/p&gt;&lt;p&gt;</w:t>
      </w:r>
      <w:r>
        <w:rPr>
          <w:sz w:val="32"/>
          <w:szCs w:val="32"/>
        </w:rPr>
        <w:t>作为中国古代文学的一部杰作，《风花雪月》的文化背景和历史氛围至关重要。书中所描述的地理环境、社会习俗等都反映出了当时社会的大环境，为了解中国古代文化提供了丰富资料，同时也增添了一份难忘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&lt;img src="/static-img/SQ-wGFwgJPRv7k8KPbPsaldmI_A0QPlcybCCxzd_K5n9aTi3XjT43i-vyE1T1yesyGgO8oE4aIhaUSeBILpNew.jpg"&gt;&lt;/p&gt;&lt;p&gt;</w:t>
      </w:r>
      <w:r>
        <w:rPr>
          <w:sz w:val="32"/>
          <w:szCs w:val="32"/>
        </w:rPr>
        <w:t>作品中的语言优美流畅，每一个句子都如同一幅精致的手工艺品般精雕细琢。在叙述方式上，作者采用回忆录体式，使得整个故事既有前瞻性又有往昔之感，让读者仿佛置身于那个时代，与主人公共享那段曲折而温馨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经典，《风花雪月》不仅在艺术上具有高超表现力，在教育方面同样具有一定的影响力。它传递着关于真爱、坚持、自我提升等正面信息，对年轻人的成长尤其有益，可以激发人们追求卓越的心志，并引导人们正确处理人际关系问题。</w:t>
      </w:r>
      <w:r>
        <w:rPr>
          <w:sz w:val="32"/>
          <w:szCs w:val="32"/>
        </w:rPr>
        <w:t>&lt;/p&gt;&lt;p&gt;&lt;a href = "/doc/638288-</w:t>
      </w:r>
      <w:r>
        <w:rPr>
          <w:sz w:val="32"/>
          <w:szCs w:val="32"/>
        </w:rPr>
        <w:t>风花雪月之情深意长的爱情故事</w:t>
      </w:r>
      <w:r>
        <w:rPr>
          <w:sz w:val="32"/>
          <w:szCs w:val="32"/>
        </w:rPr>
        <w:t>.doc" rel="alternate" download="638288-</w:t>
      </w:r>
      <w:r>
        <w:rPr>
          <w:sz w:val="32"/>
          <w:szCs w:val="32"/>
        </w:rPr>
        <w:t>风花雪月之情深意长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