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亲之声部队生活中的晚安号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亲之声：部队生活中的晚安号角</w:t>
      </w:r>
      <w:r>
        <w:rPr>
          <w:sz w:val="32"/>
          <w:szCs w:val="32"/>
        </w:rPr>
        <w:t>&lt;/p&gt;&lt;p&gt;&lt;img src="/static-img/-SpybzkZlobNKd66-UPe2VyPYkvNNA7GXuSeVit2cJZXoey0awHtn7K3m76FwvQW.png"&gt;&lt;/p&gt;&lt;p&gt;</w:t>
      </w:r>
      <w:r>
        <w:rPr>
          <w:sz w:val="32"/>
          <w:szCs w:val="32"/>
        </w:rPr>
        <w:t>部队生活的节奏与外界迥异，军人的日常往往伴随着严格的纪律和规矩。然而，当一位家人踏入这个世界，带来温暖的阳光和声音，那份深情与热爱便如同清风般穿透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部队探亲晚上叫太大声，这句话在很多家庭中都曾被用过。它不仅是对家人关心的心意，也是对军人的理解和支持。在繁忙的工作之余，许多士兵仍能抽出时间陪伴家人，这种责任感让他们成为了社会的栋梁。</w:t>
      </w:r>
      <w:r>
        <w:rPr>
          <w:sz w:val="32"/>
          <w:szCs w:val="32"/>
        </w:rPr>
        <w:t>&lt;/p&gt;&lt;p&gt;&lt;img src="/static-img/vt-_xBDYfc0TMUjpIRYzOFyPYkvNNA7GXuSeVit2cJabcYyo4jlix6myhPD3ORAP6coV_iKUP1MIDJFOwyFTCZJLvgG75pqI4vgBB3a-lsTdjvD4CL4ll9aDmIFWakLEbhfVMig1NiPPy-c5DvUNg3XKw-g4C4TtILqe-cjyTHMx8mlxPUhYdIAK4A8_GT9NE_86oTzQfmeBO_UGivBfew.png"&gt;&lt;/p&gt;&lt;p&gt;</w:t>
      </w:r>
      <w:r>
        <w:rPr>
          <w:sz w:val="32"/>
          <w:szCs w:val="32"/>
        </w:rPr>
        <w:t>记得张伟，他是一名在远方服役的士兵，每当他可以回家的夜晚，他总会兴奋地告诉妻子：“今天我要叫你超大声！”他的妻子笑着点头，因为她知道，只有这样，她才能听到丈夫的声音，即使是在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的小孩生病了，张伟无法立刻返回，但他依然坚持要通过电话给孩子说好话。他告诉妻子：“无论多么晚，请一定把孩子放到床边，让我听到他的呼吸声。”那一天夜里，在海阔天高的情况下，张伟听到了自己的儿子的呼吸声，并且感到了一丝慰藉。</w:t>
      </w:r>
      <w:r>
        <w:rPr>
          <w:sz w:val="32"/>
          <w:szCs w:val="32"/>
        </w:rPr>
        <w:t>&lt;/p&gt;&lt;p&gt;&lt;img src="/static-img/2qGAVGwk68jZ30pSKWyG9VyPYkvNNA7GXuSeVit2cJabcYyo4jlix6myhPD3ORAP6coV_iKUP1MIDJFOwyFTCZJLvgG75pqI4vgBB3a-lsTdjvD4CL4ll9aDmIFWakLEbhfVMig1NiPPy-c5DvUNg3XKw-g4C4TtILqe-cjyTHMx8mlxPUhYdIAK4A8_GT9NE_86oTzQfmeBO_UGivBfew.png"&gt;&lt;/p&gt;&lt;p&gt;</w:t>
      </w:r>
      <w:r>
        <w:rPr>
          <w:sz w:val="32"/>
          <w:szCs w:val="32"/>
        </w:rPr>
        <w:t>另一个例子是李明，他是一名新入伍的青年。在一次假期中，他回到老家，与父母共度时光。但这次不同于以往，因为他决定改变过去的一些习惯，比如不再因为小事而吵架，也不再沉浸在个人世界中，而是更加注重与家人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当李明必须离开的时候，他的情绪变得非常激动。他决定，用一种特殊的手法向父母表达自己——虽然不能见面，但也希望能够传递出最真挚的情感。于是，在即将离别前的一个夜晚，他请父亲陪自己一起走到窗户边，一起吹响“最后”的哨音。这一次，是用实际行动向双亲展示了自己内心深处对于家庭、对于生命意义所蕴含的情感力量。</w:t>
      </w:r>
      <w:r>
        <w:rPr>
          <w:sz w:val="32"/>
          <w:szCs w:val="32"/>
        </w:rPr>
        <w:t>&lt;/p&gt;&lt;p&gt;&lt;img src="/static-img/KTIqykDPsL_FVdc6L6xv6FyPYkvNNA7GXuSeVit2cJabcYyo4jlix6myhPD3ORAP6coV_iKUP1MIDJFOwyFTCZJLvgG75pqI4vgBB3a-lsTdjvD4CL4ll9aDmIFWakLEbhfVMig1NiPPy-c5DvUNg3XKw-g4C4TtILqe-cjyTHMx8mlxPUhYdIAK4A8_GT9NE_86oTzQfmeBO_UGivBfew.jpg"&gt;&lt;/p&gt;&lt;p&gt;</w:t>
      </w:r>
      <w:r>
        <w:rPr>
          <w:sz w:val="32"/>
          <w:szCs w:val="32"/>
        </w:rPr>
        <w:t>去部队探亲晚上叫太大声，不仅是一个简单的事实，更是一种精神上的连接。当这些声音穿越山川、河流，最终抵达战场，或许那些守护国家安全的人们也有机会感受到来自家的温暖，就像那条从遥远地方飘来的信件一样，让他们心里充满了力量和勇气，无论何时何地，都能为国家作出贡献。</w:t>
      </w:r>
      <w:r>
        <w:rPr>
          <w:sz w:val="32"/>
          <w:szCs w:val="32"/>
        </w:rPr>
        <w:t>&lt;/p&gt;&lt;p&gt;&lt;a href = "/doc/6385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亲之声部队生活中的晚安号角</w:t>
      </w:r>
      <w:r>
        <w:rPr>
          <w:sz w:val="32"/>
          <w:szCs w:val="32"/>
        </w:rPr>
        <w:t>.doc" rel="alternate" download="6385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亲之声部队生活中的晚安号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