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一段不平凡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统与现代交织成一幅复杂而美丽的画卷。这里，有着深厚家族背景和悠久历史的家庭，却也孕育出勇于挑战、追求真爱的年轻人。</w:t>
      </w:r>
      <w:r>
        <w:rPr>
          <w:sz w:val="32"/>
          <w:szCs w:val="32"/>
        </w:rPr>
        <w:t>&lt;/p&gt;&lt;p&gt;&lt;img src="/static-img/RbEkTPicYkMR5swhFjuI5Guhy0qfFR-oVfMSrO627A4isdWzK8Lqfvl-ZRFlRKe8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最受人们关注的是那些成功的人物，他们往往是从富裕的大户家中出身，但也有勇敢追梦的人们，他们用自己的双手创造了属于自己的幸福。他们的一生充满了起伏，每一步都充满了挑战。在这个过程中，他们学会了坚韧和智慧，也培养出了无畏前行的心态。</w:t>
      </w:r>
      <w:r>
        <w:rPr>
          <w:sz w:val="32"/>
          <w:szCs w:val="32"/>
        </w:rPr>
        <w:t>&lt;/p&gt;&lt;p&gt;&lt;img src="/static-img/Gi-8DNDckhYm4ny8iOhTk2uhy0qfFR-oVfMSrO627A7J2QCNdZ4uyouxYC2uvW_d0if8_tV9kc6aIHMMtED2RvXQli1rvDQwsRvecDiYpXKzUWRFzq9rTi9_PPzWXaG5tFpnqwQ9fTrQeuf-DQgYqvlPVL5j8fUSajS5RIV9YR0TVtR1HJhszEEJK_yE3iCF.jpg"&gt;&lt;/p&gt;&lt;p&gt;</w:t>
      </w:r>
      <w:r>
        <w:rPr>
          <w:sz w:val="32"/>
          <w:szCs w:val="32"/>
        </w:rPr>
        <w:t>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重的社会责任感和家庭压力，这些年轻人却有着共同的情感需求——寻找真爱。他们渴望那份能够让心灵放松、精神上的归属感。而这一切，都源自于那个古老而神秘的小镇，它承载着这些人的记忆，激励着他们去追逐梦想。</w:t>
      </w:r>
      <w:r>
        <w:rPr>
          <w:sz w:val="32"/>
          <w:szCs w:val="32"/>
        </w:rPr>
        <w:t>&lt;/p&gt;&lt;p&gt;&lt;img src="/static-img/IY0B9oY10txIXmhAxWj4VGuhy0qfFR-oVfMSrO627A7J2QCNdZ4uyouxYC2uvW_d0if8_tV9kc6aIHMMtED2RvXQli1rvDQwsRvecDiYpXKzUWRFzq9rTi9_PPzWXaG5tFpnqwQ9fTrQeuf-DQgYqvlPVL5j8fUSajS5RIV9YR0TVtR1HJhszEEJK_yE3iCF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下嫁，我们通常会想到一种传统观念，即低贱或不被接受的地位的人与高贵或地位更高的人之间的婚姻。但在这个小镇上，那些勇敢追求真爱的人们，不再将这种界限看作是不可逾越的障碍。他们选择跳过那些陈规陋习，以真正的情感作为连接彼此的手链。</w:t>
      </w:r>
      <w:r>
        <w:rPr>
          <w:sz w:val="32"/>
          <w:szCs w:val="32"/>
        </w:rPr>
        <w:t>&lt;/p&gt;&lt;p&gt;&lt;img src="/static-img/XSBsrGjtQPbK-2ZJwK1NHWuhy0qfFR-oVfMSrO627A7J2QCNdZ4uyouxYC2uvW_d0if8_tV9kc6aIHMMtED2RvXQli1rvDQwsRvecDiYpXKzUWRFzq9rTi9_PPzWXaG5tFpnqwQ9fTrQeuf-DQgYqvlPVL5j8fUSajS5RIV9YR0TVtR1HJhszEEJK_yE3iCF.jpg"&gt;&lt;/p&gt;&lt;p&gt;</w:t>
      </w:r>
      <w:r>
        <w:rPr>
          <w:sz w:val="32"/>
          <w:szCs w:val="32"/>
        </w:rPr>
        <w:t>超越名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世俗眼中的“名利场”，这群年轻人选择另辟蹊径。不顾外界的声音，他们坚定地走向自己内心所信仰的事业。在这个过程中，他们学会了如何把握生活，用行动来证明自己的价值，而不是依赖他人的认可。</w:t>
      </w:r>
      <w:r>
        <w:rPr>
          <w:sz w:val="32"/>
          <w:szCs w:val="32"/>
        </w:rPr>
        <w:t>&lt;/p&gt;&lt;p&gt;&lt;img src="/static-img/CZLbXNuyGyGAshRcTqnJ2Guhy0qfFR-oVfMSrO627A7J2QCNdZ4uyouxYC2uvW_d0if8_tV9kc6aIHMMtED2RvXQli1rvDQwsRvecDiYpXKzUWRFzq9rTi9_PPzWXaG5tFpnqwQ9fTrQeuf-DQgYqvlPVL5j8fUSajS5RIV9YR0TVtR1HJhszEEJK_yE3iCF.jpg"&gt;&lt;/p&gt;&lt;p&gt;</w:t>
      </w:r>
      <w:r>
        <w:rPr>
          <w:sz w:val="32"/>
          <w:szCs w:val="32"/>
        </w:rPr>
        <w:t>铸就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一无二的，就像这片小镇一样，它拥有自己独特的声音。这群年轻人通过不断地努力，不断地探索，最终铸就了一生的传奇。一段段不平凡的情谊，在这里被写成了最温暖、最动人的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个小镇上的故事将成为历史，而那些曾经勇敢追求真爱并最终找到幸福的人，将成为后辈学习和崇敬的一代。而对于那些曾经因为种种原因感到困惑或者迷茫的小伙伴们来说，这里是一个启示，一次旅行，一次回归自我，让你重新发现生命中的意义所在。</w:t>
      </w:r>
      <w:r>
        <w:rPr>
          <w:sz w:val="32"/>
          <w:szCs w:val="32"/>
        </w:rPr>
        <w:t>&lt;/p&gt;&lt;p&gt;&lt;a href = "/doc/638610-</w:t>
      </w:r>
      <w:r>
        <w:rPr>
          <w:sz w:val="32"/>
          <w:szCs w:val="32"/>
        </w:rPr>
        <w:t>下嫁一段不平凡的爱情故事</w:t>
      </w:r>
      <w:r>
        <w:rPr>
          <w:sz w:val="32"/>
          <w:szCs w:val="32"/>
        </w:rPr>
        <w:t>.doc" rel="alternate" download="638610-</w:t>
      </w:r>
      <w:r>
        <w:rPr>
          <w:sz w:val="32"/>
          <w:szCs w:val="32"/>
        </w:rPr>
        <w:t>下嫁一段不平凡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