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手机上找到了那些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视频软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各种各样的应用程序层出不穷，每个人都在寻找能够满足自己需求的工具。对于我这种对男孩车辆情有独钟的人来说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简直是神仙降临。今天，我就来跟大家分享一下我是如何找到这些软件，并且如何利用它们让我的日子变得更加精彩。</w:t>
      </w:r>
      <w:r>
        <w:rPr>
          <w:sz w:val="32"/>
          <w:szCs w:val="32"/>
        </w:rPr>
        <w:t>&lt;/p&gt;&lt;p&gt;&lt;img src="/static-img/KBMq2TwKDoD8eUSSbR4FP7LPr405jHHf_SrPw5SpnVheDPn2wkuh5X1esn-12nu9.jpeg"&gt;&lt;/p&gt;&lt;p&gt;</w:t>
      </w:r>
      <w:r>
        <w:rPr>
          <w:sz w:val="32"/>
          <w:szCs w:val="32"/>
        </w:rPr>
        <w:t>首先，我们要明白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并不总是在网络上公开宣扬，它们往往被隐藏在众多普通应用中间。但只要你知道了它的存在，就不难找到。在手机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里，无数次地尝试输入相关关键词，比如“汽车动态”、“美男子驾驶”等，这些都是我用过的一些搜索方式。当你的心跳加速，那一刻，你可能已经接近目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旦你找到了合适的软件，你需要进行一些筛选工作。我通常会根据评论区用户给出的反馈来判断一个软件是否值得下载。一款好的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軟體，它应该拥有高清晰度、稳定的流畅度以及良好的用户体验。而且，不乏其中有些还会附带一些额外功能，比如夜间模式或者自动播放，让观看体验更为便捷。</w:t>
      </w:r>
      <w:r>
        <w:rPr>
          <w:sz w:val="32"/>
          <w:szCs w:val="32"/>
        </w:rPr>
        <w:t>&lt;/p&gt;&lt;p&gt;&lt;img src="/static-img/SpWCOMenSYUGm1yfdI9s77LPr405jHHf_SrPw5SpnVj7Et99A45TaNjA63TdRg8JjByhUsHR9oDOPP2i6Dx-dNswrNtbtHZMDrrY0MLvMVii-NLQxtPYuzs6FGJWY6yXJhQxoH3UAEs02ChnX5MU5OiBPsHT0qXjcA3Oalr2wZU.png"&gt;&lt;/p&gt;&lt;p&gt;</w:t>
      </w:r>
      <w:r>
        <w:rPr>
          <w:sz w:val="32"/>
          <w:szCs w:val="32"/>
        </w:rPr>
        <w:t>当然，有时候，即使经过了仔细挑选，也有一些不太符合口味的地方。比如说，有些内容可能因为版权问题而无法播放，这时我们可以通过换源或者更新版本解决问题。此外，还有时候，因为网络状况的问题导致加载缓慢，这也是需要耐心等待处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这里，或许有人会好奇为什么要使用这样的软件？这是因为，在快节奏生活中，我们每个人都需要一点小确幸。看着那些英俊帅气的小伙子驾驶着高性能汽车，或许能让我们的心情得到短暂放松和愉悦。这是一种特殊的情感寄托，对于追求刺激和新鲜事物的人来说，是一种享受。</w:t>
      </w:r>
      <w:r>
        <w:rPr>
          <w:sz w:val="32"/>
          <w:szCs w:val="32"/>
        </w:rPr>
        <w:t>&lt;/p&gt;&lt;p&gt;&lt;img src="/static-img/JpFysv1kqALv6lysmVyKSbLPr405jHHf_SrPw5SpnVj7Et99A45TaNjA63TdRg8JjByhUsHR9oDOPP2i6Dx-dNswrNtbtHZMDrrY0MLvMVii-NLQxtPYuzs6FGJWY6yXJhQxoH3UAEs02ChnX5MU5OiBPsHT0qXjcA3Oalr2wZU.jpg"&gt;&lt;/p&gt;&lt;p&gt;</w:t>
      </w:r>
      <w:r>
        <w:rPr>
          <w:sz w:val="32"/>
          <w:szCs w:val="32"/>
        </w:rPr>
        <w:t>总之，只要保持开放的心态，不断探索，便能发现更多未知领域。如果你也喜欢这类内容，不妨尝试一下，用心去感受吧！</w:t>
      </w:r>
      <w:r>
        <w:rPr>
          <w:sz w:val="32"/>
          <w:szCs w:val="32"/>
        </w:rPr>
        <w:t>&lt;/p&gt;&lt;p&gt;&lt;a href = "/doc/638660-</w:t>
      </w:r>
      <w:r>
        <w:rPr>
          <w:sz w:val="32"/>
          <w:szCs w:val="32"/>
        </w:rPr>
        <w:t>主题我是如何在手机上找到了那些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的</w:t>
      </w:r>
      <w:r>
        <w:rPr>
          <w:sz w:val="32"/>
          <w:szCs w:val="32"/>
        </w:rPr>
        <w:t>.doc" rel="alternate" download="638660-</w:t>
      </w:r>
      <w:r>
        <w:rPr>
          <w:sz w:val="32"/>
          <w:szCs w:val="32"/>
        </w:rPr>
        <w:t>主题我是如何在手机上找到了那些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