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再玩游戏将会坏掉的绝命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哭声在教室里回荡，他紧握着手机，屏幕上播放着一段视频。视频中显示的是一个孩子兴奋地拿起新买的电子游戏机，开始热情地玩耍，但随后却因为过度使用而出现了严重的问题。这个画面让班长感到心疼，也让他意识到了自己和同学们可能犯的一个错误。</w:t>
      </w:r>
      <w:r>
        <w:rPr>
          <w:sz w:val="32"/>
          <w:szCs w:val="32"/>
        </w:rPr>
        <w:t>&lt;/p&gt;&lt;p&gt;&lt;img src="/static-img/eKZzJJSF-g3aT9JJysN_pLimek-pSh3keH5lZ5NfEqdNYi4lDWXH4ktiPllN9b9O.jpg"&gt;&lt;/p&gt;&lt;p&gt;</w:t>
      </w:r>
      <w:r>
        <w:rPr>
          <w:sz w:val="32"/>
          <w:szCs w:val="32"/>
        </w:rPr>
        <w:t>游戏机不仅是娱乐工具，它还是一种设备需要适当维护。如果我们不给它足够的休息和时间进行自我修复，那么它最终很可能就会“坏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寿命与我们的使用习惯密切相关。每一次启动、关闭、搬运都对设备造成了一定的磨损，因此，我们必须学会合理安排游戏时间，不要贪婪地追求短暂的乐趣，而忽视了长远的后果。</w:t>
      </w:r>
      <w:r>
        <w:rPr>
          <w:sz w:val="32"/>
          <w:szCs w:val="32"/>
        </w:rPr>
        <w:t>&lt;/p&gt;&lt;p&gt;&lt;img src="/static-img/gzNaSd0KldnIjN33YbvLzbimek-pSh3keH5lZ5NfEqdJ5tCPxM0aBu2QWVqp3QQaEMbmjfY_iOj0AtyJzWONGTQAyuf8Y4hr3657vfYRUZKGp-3dzCxWLuFGxBrgL508.jpg"&gt;&lt;/p&gt;&lt;p&gt;</w:t>
      </w:r>
      <w:r>
        <w:rPr>
          <w:sz w:val="32"/>
          <w:szCs w:val="32"/>
        </w:rPr>
        <w:t>游戏机内部结构复杂，每次使用都会产生一定程度的事故风险。例如，一些硬件部件如果没有得到正确安装或维护，就容易出现问题，如电源线断裂、内存卡损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电子产品时，我们应该遵循基本原则，比如避免暴露于潮湿环境、不要用力过猛拆卸组件等，以减少意外伤害和设备损坏。</w:t>
      </w:r>
      <w:r>
        <w:rPr>
          <w:sz w:val="32"/>
          <w:szCs w:val="32"/>
        </w:rPr>
        <w:t>&lt;/p&gt;&lt;p&gt;&lt;img src="/static-img/guXHIaCyWLa1V_QNAYinu7imek-pSh3keH5lZ5NfEqdJ5tCPxM0aBu2QWVqp3QQaEMbmjfY_iOj0AtyJzWONGTQAyuf8Y4hr3657vfYRUZKGp-3dzCxWLuFGxBrgL508.jpg"&gt;&lt;/p&gt;&lt;p&gt;</w:t>
      </w:r>
      <w:r>
        <w:rPr>
          <w:sz w:val="32"/>
          <w:szCs w:val="32"/>
        </w:rPr>
        <w:t>对于已经发生的问题，如果不是专业人员无法解决，最好是及时联系售后服务或者直接送到授权维修店进行检查和修理，以防止小问题扩大成为更大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集体学习期间，应共同制定规则，比如规定每人每天可以玩游戏时间，并监督彼此遵守，这样既能保证大家有充足的休闲时间，又能保护我们的物品健康运行下去。</w:t>
      </w:r>
      <w:r>
        <w:rPr>
          <w:sz w:val="32"/>
          <w:szCs w:val="32"/>
        </w:rPr>
        <w:t>&lt;/p&gt;&lt;p&gt;&lt;img src="/static-img/7kTsccYNWMBVMEbIcJMBJLimek-pSh3keH5lZ5NfEqdJ5tCPxM0aBu2QWVqp3QQaEMbmjfY_iOj0AtyJzWONGTQAyuf8Y4hr3657vfYRUZKGp-3dzCxWLuFGxBrgL508.jpg"&gt;&lt;/p&gt;&lt;p&gt;&lt;a href = "/doc/639253-</w:t>
      </w:r>
      <w:r>
        <w:rPr>
          <w:sz w:val="32"/>
          <w:szCs w:val="32"/>
        </w:rPr>
        <w:t>班长泪崩再玩游戏将会坏掉的绝命预言</w:t>
      </w:r>
      <w:r>
        <w:rPr>
          <w:sz w:val="32"/>
          <w:szCs w:val="32"/>
        </w:rPr>
        <w:t>.doc" rel="alternate" download="639253-</w:t>
      </w:r>
      <w:r>
        <w:rPr>
          <w:sz w:val="32"/>
          <w:szCs w:val="32"/>
        </w:rPr>
        <w:t>班长泪崩再玩游戏将会坏掉的绝命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