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呻吟与深山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呻吟与深山寨的秘密</w:t>
      </w:r>
      <w:r>
        <w:rPr>
          <w:sz w:val="32"/>
          <w:szCs w:val="32"/>
        </w:rPr>
        <w:t>&lt;/p&gt;&lt;p&gt;&lt;img src="/static-img/-pEQCBxpw6DlOjSB5Rjet1dmI_A0QPlcybCCxzd_K5ly5WqTtsmt87EH07OwAOa9.jpg"&gt;&lt;/p&gt;&lt;p&gt;</w:t>
      </w:r>
      <w:r>
        <w:rPr>
          <w:sz w:val="32"/>
          <w:szCs w:val="32"/>
        </w:rPr>
        <w:t>在一个遥远的山区，有一座被云雾笼罩的古老村庄。这里有着丰富的地理景观，峭壁高耸，溪流潺潺，这里的人们生活得平静而又充满了神秘。正是在这样的环境中，一对年轻的情侣发生了一段让人印象深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小明和小红，小明是一个热爱摄影的小伙子，他总是带着他的相机到处旅行记录美丽的一切。而小红则是一名医学生，她聪明过人，对于医学知识了如指掌。在一次偶然的情况下，他们相遇并开始了彼此的心灵交谈。</w:t>
      </w:r>
      <w:r>
        <w:rPr>
          <w:sz w:val="32"/>
          <w:szCs w:val="32"/>
        </w:rPr>
        <w:t>&lt;/p&gt;&lt;p&gt;&lt;img src="/static-img/4njpTMPyNik9Ic9n_fRA1VdmI_A0QPlcybCCxzd_K5n9aTi3XjT43i-vyE1T1yesyGgO8oE4aIhaUSeBILpNew.jpg"&gt;&lt;/p&gt;&lt;p&gt;</w:t>
      </w:r>
      <w:r>
        <w:rPr>
          <w:sz w:val="32"/>
          <w:szCs w:val="32"/>
        </w:rPr>
        <w:t>有一天，小红突然感到身体不适，她的手脚酸痛，全身都感到无比的疼痛。她哭泣着向小明诉说自己的苦楚，而小明却没有办法帮她解决问题。他决定带上他的相机，去寻找一些传统药材，以期帮助他所爱的人减轻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了一个叫做“月牙寨”的地方，那里的自然资源非常丰富，其中就包括一种能够缓解疼痛、促进健康恢复的草本植物。这片区域由于地形险峻，不易通行，因此很少有人敢于前来采集。但是对于想要救助自己心爱之人的男生来说，这一切都是值得冒险的事。</w:t>
      </w:r>
      <w:r>
        <w:rPr>
          <w:sz w:val="32"/>
          <w:szCs w:val="32"/>
        </w:rPr>
        <w:t>&lt;/p&gt;&lt;p&gt;&lt;img src="/static-img/JAMySFoJiU7KMbex3dJeoVdmI_A0QPlcybCCxzd_K5n9aTi3XjT43i-vyE1T1yesyGgO8oE4aIhaUSeBILpNew.jpg"&gt;&lt;/p&gt;&lt;p&gt;</w:t>
      </w:r>
      <w:r>
        <w:rPr>
          <w:sz w:val="32"/>
          <w:szCs w:val="32"/>
        </w:rPr>
        <w:t>随着他们越往里寨，小红的声音也逐渐变得虚弱，她喊道：“疼……我好疼！”这声音在那片宁静的地方回荡开来，每个字都透露出她的绝望和无助。然而，当看到她因为他而坚持下来的小脸庞时，小明更加坚定了要找到帮助她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收集到了足够数量的草本植物，并且用这些草本制成了药膏给予治疗。经过几次应用后，小红终于感受到了体内疼痛逐渐消退，她对小明表示了由衷感激。这个过程中，无数高清视图像记录下了这一切，让即使是在遥远的地方，也能看见真挚的情谊和勇敢探索生命价值的一刻。</w:t>
      </w:r>
      <w:r>
        <w:rPr>
          <w:sz w:val="32"/>
          <w:szCs w:val="32"/>
        </w:rPr>
        <w:t>&lt;/p&gt;&lt;p&gt;&lt;img src="/static-img/2rA125t5_WSX_iSNtvVvi1dmI_A0QPlcybCCxzd_K5n9aTi3XjT43i-vyE1T1yesyGgO8oE4aIhaUSeBILpNew.jpg"&gt;&lt;/p&gt;&lt;p&gt;</w:t>
      </w:r>
      <w:r>
        <w:rPr>
          <w:sz w:val="32"/>
          <w:szCs w:val="32"/>
        </w:rPr>
        <w:t>从此以后，在那个山区，就有两个名字响起：一是月牙寨，一是两颗炽热的心脏，它们永远紧密相连，就像那条蜿蜒曲折的小路一样，是连接两个世界之间不可或缺的一部分。而每当人们提起这段故事，都会想起那句女生的呻吟，以及男生的不懈追求——那些永恒且珍贵的事情，即便在最偏僻的地方，也能够被捕捉住并传承下去。</w:t>
      </w:r>
      <w:r>
        <w:rPr>
          <w:sz w:val="32"/>
          <w:szCs w:val="32"/>
        </w:rPr>
        <w:t>&lt;/p&gt;&lt;p&gt;&lt;a href = "/doc/639841-</w:t>
      </w:r>
      <w:r>
        <w:rPr>
          <w:sz w:val="32"/>
          <w:szCs w:val="32"/>
        </w:rPr>
        <w:t>女儿的呻吟与深山寨的秘密</w:t>
      </w:r>
      <w:r>
        <w:rPr>
          <w:sz w:val="32"/>
          <w:szCs w:val="32"/>
        </w:rPr>
        <w:t>.doc" rel="alternate" download="639841-</w:t>
      </w:r>
      <w:r>
        <w:rPr>
          <w:sz w:val="32"/>
          <w:szCs w:val="32"/>
        </w:rPr>
        <w:t>女儿的呻吟与深山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