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夫妻交换客厅的奇妙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发展的时代，人们对于生活方式和居住环境的追求日益增长。特别是对那些注重家庭幸福感和社交互动的夫妇来说，寻找一种既能增进友谊又能丰富生活的方法成为了一个不错的选择。而“交换朋友夫妻客厅互换</w:t>
      </w:r>
      <w:r>
        <w:rPr>
          <w:sz w:val="32"/>
          <w:szCs w:val="32"/>
        </w:rPr>
        <w:t>4</w:t>
      </w:r>
      <w:r>
        <w:rPr>
          <w:sz w:val="32"/>
          <w:szCs w:val="32"/>
        </w:rPr>
        <w:t>韩国”这一概念，就是这样一种创新的生活方式。</w:t>
      </w:r>
      <w:r>
        <w:rPr>
          <w:sz w:val="32"/>
          <w:szCs w:val="32"/>
        </w:rPr>
        <w:t>&lt;/p&gt;&lt;p&gt;&lt;img src="/static-img/lcQjfT-9YAyqHt1l90A0JEv2pJnmiI-l7mh-9avtukdvUUs0Oj8Xh7NbIlgaW06f.jpg"&gt;&lt;/p&gt;&lt;p&gt;</w:t>
      </w:r>
      <w:r>
        <w:rPr>
          <w:sz w:val="32"/>
          <w:szCs w:val="32"/>
        </w:rPr>
        <w:t>首先，这种形式可以帮助夫妇们增加社交圈。通过与其他家庭进行客厅空间的互换，他们可以获得更多机会去了解不同文化背景下的生活方式，同时也能够为自己的孩子提供一个多元化的人际网络。这不仅有助于培养孩子们更加开放的心态，还能够让他们更好地适应未来可能面临的人生挑战。</w:t>
      </w:r>
      <w:r>
        <w:rPr>
          <w:sz w:val="32"/>
          <w:szCs w:val="32"/>
        </w:rPr>
        <w:t>&lt;/p&gt;&lt;p&gt;</w:t>
      </w:r>
      <w:r>
        <w:rPr>
          <w:sz w:val="32"/>
          <w:szCs w:val="32"/>
        </w:rPr>
        <w:t>其次，这样的体验也能够提升夫妇间的情感交流。在不同的环境中度过时光，不仅能够激发彼此对新事物的兴趣，还能够促使双方进行深入沟通，有时候这种改变会带来意想不到的心灵触动，使婚姻关系更加紧密。</w:t>
      </w:r>
      <w:r>
        <w:rPr>
          <w:sz w:val="32"/>
          <w:szCs w:val="32"/>
        </w:rPr>
        <w:t>&lt;/p&gt;&lt;p&gt;&lt;img src="/static-img/KaywFW6jkJJGdrq7Y-idSUv2pJnmiI-l7mh-9avtukcoXEeoNQS4T50e3RdrEpkEfZ4C9JWIt65QgRr7EdO-sKfDiNbxmAu8C7IahwHtOsGix723ABRtLvw4lU_qN8LZDNxBOCkin5Pz41Y0R1-zFkddY6ayu_bJHwya4uOBAEo.jpg"&gt;&lt;/p&gt;&lt;p&gt;</w:t>
      </w:r>
      <w:r>
        <w:rPr>
          <w:sz w:val="32"/>
          <w:szCs w:val="32"/>
        </w:rPr>
        <w:t>再者，这种活动还能刺激个人创造力。每个人的审美观念和装饰风格都是独一无二的，当你走进一个完全陌生的空间，你可能会被墙上的艺术品、家具布局或是色彩搭配所吸引，从而启发自己在日常生活中的设计理念，为自己的居住空间带来新的灵感。</w:t>
      </w:r>
      <w:r>
        <w:rPr>
          <w:sz w:val="32"/>
          <w:szCs w:val="32"/>
        </w:rPr>
        <w:t>&lt;/p&gt;&lt;p&gt;</w:t>
      </w:r>
      <w:r>
        <w:rPr>
          <w:sz w:val="32"/>
          <w:szCs w:val="32"/>
        </w:rPr>
        <w:t>此外，通过这样的互换，也许你会发现一些隐藏的小巧之处，比如某个角落里的书架，那里藏着一本久违了的地图册；或者是一块小桌子上摆放着几本旧照片，那些图片背后讲述的是一段故事，让人心生共鸣。如果你是一个喜欢收集古董或稀有的艺术品的人，你可能会从别人的家中找到宝贵收藏品，并且将这些收藏品展示在自己的客厅里，以此作为谈资，与朋友分享你的收获。</w:t>
      </w:r>
      <w:r>
        <w:rPr>
          <w:sz w:val="32"/>
          <w:szCs w:val="32"/>
        </w:rPr>
        <w:t>&lt;/p&gt;&lt;p&gt;&lt;img src="/static-img/4sh6gPa7NQ_xe3nCTFai7Uv2pJnmiI-l7mh-9avtukcoXEeoNQS4T50e3RdrEpkEfZ4C9JWIt65QgRr7EdO-sKfDiNbxmAu8C7IahwHtOsGix723ABRtLvw4lU_qN8LZDNxBOCkin5Pz41Y0R1-zFkddY6ayu_bJHwya4uOBAEo.png"&gt;&lt;/p&gt;&lt;p&gt;</w:t>
      </w:r>
      <w:r>
        <w:rPr>
          <w:sz w:val="32"/>
          <w:szCs w:val="32"/>
        </w:rPr>
        <w:t>最后，对于希望尽快拥有属于自己家的设备和设施但经济条件有限的一些家庭来说，此类活动是一个极好的解决方案。比如，在寒冷冬季，可以借用一次温暖舒适的大型壁炉，或是在夏天，可以享受空调带来的凉爽舒适。此外，由于这样的互换通常涉及到相似的社会阶层，所以大多数家庭都愿意提供必要设备，如高质量电视机、音响系统等，使得这份乐趣几乎是免费享受。</w:t>
      </w:r>
      <w:r>
        <w:rPr>
          <w:sz w:val="32"/>
          <w:szCs w:val="32"/>
        </w:rPr>
        <w:t>&lt;/p&gt;&lt;p&gt;</w:t>
      </w:r>
      <w:r>
        <w:rPr>
          <w:sz w:val="32"/>
          <w:szCs w:val="32"/>
        </w:rPr>
        <w:t>总之，“交换朋友夫妻客厅互换</w:t>
      </w:r>
      <w:r>
        <w:rPr>
          <w:sz w:val="32"/>
          <w:szCs w:val="32"/>
        </w:rPr>
        <w:t>4</w:t>
      </w:r>
      <w:r>
        <w:rPr>
          <w:sz w:val="32"/>
          <w:szCs w:val="32"/>
        </w:rPr>
        <w:t>韩国”的实践不仅为现代都市居民提供了一种全新的社交经验，更是一种融合文化、提升情感、激发创造力的生活方式，它鼓励人们拥抱变化，享受每一次探索新世界、新感觉的心旅。在这个不断变迁的大千世界里，每一次尝试都是对自我认知的一次深刻洗礼，也是向未来的充满期待与期待的一步前行。</w:t>
      </w:r>
      <w:r>
        <w:rPr>
          <w:sz w:val="32"/>
          <w:szCs w:val="32"/>
        </w:rPr>
        <w:t>&lt;/p&gt;&lt;p&gt;&lt;img src="/static-img/8wORqUX5rctK7Kdq8CmMgUv2pJnmiI-l7mh-9avtukcoXEeoNQS4T50e3RdrEpkEfZ4C9JWIt65QgRr7EdO-sKfDiNbxmAu8C7IahwHtOsGix723ABRtLvw4lU_qN8LZDNxBOCkin5Pz41Y0R1-zFkddY6ayu_bJHwya4uOBAEo.png"&gt;&lt;/p&gt;&lt;p&gt;&lt;a href = "/doc/640452-</w:t>
      </w:r>
      <w:r>
        <w:rPr>
          <w:sz w:val="32"/>
          <w:szCs w:val="32"/>
        </w:rPr>
        <w:t>韩国夫妻交换客厅的奇妙体验</w:t>
      </w:r>
      <w:r>
        <w:rPr>
          <w:sz w:val="32"/>
          <w:szCs w:val="32"/>
        </w:rPr>
        <w:t>.doc" rel="alternate" download="640452-</w:t>
      </w:r>
      <w:r>
        <w:rPr>
          <w:sz w:val="32"/>
          <w:szCs w:val="32"/>
        </w:rPr>
        <w:t>韩国夫妻交换客厅的奇妙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