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18</w:t>
      </w:r>
      <w:r>
        <w:rPr>
          <w:sz w:val="48"/>
          <w:szCs w:val="48"/>
        </w:rPr>
        <w:t>脸红心跳掌中雀我在追逐那个躲闪不已的梦想时不经意间发现了自己内心的那只掌中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未意识到的时候，那只“掌中雀”就悄无声息地出现在了我的生活中。它是那份难以言喻的激动与期待，是每次看到</w:t>
      </w:r>
      <w:r>
        <w:rPr>
          <w:sz w:val="32"/>
          <w:szCs w:val="32"/>
        </w:rPr>
        <w:t>po18</w:t>
      </w:r>
      <w:r>
        <w:rPr>
          <w:sz w:val="32"/>
          <w:szCs w:val="32"/>
        </w:rPr>
        <w:t>脸红心跳时，心底深处涌起的情感。</w:t>
      </w:r>
      <w:r>
        <w:rPr>
          <w:sz w:val="32"/>
          <w:szCs w:val="32"/>
        </w:rPr>
        <w:t>&lt;/p&gt;&lt;p&gt;&lt;img src="/static-img/lUvCiTLoua1JPA1wdIedlgf86StIJpJkvTKroIoTzDq8i8AYulf64XrB5L3bKm2v.jpg"&gt;&lt;/p&gt;&lt;p&gt;</w:t>
      </w:r>
      <w:r>
        <w:rPr>
          <w:sz w:val="32"/>
          <w:szCs w:val="32"/>
        </w:rPr>
        <w:t>记得那个春天，我第一次见到他的时候，眼前是一片模糊。我被他那独特的风格和对艺术的执着所吸引，就像一只迷失的小鸟被美丽的花园吸引，迫不及待地想要飞入其中。那时候，我不知道自己是否能够触碰到他真实的一面，但我知道，只要有勇气追逐，那个隐藏在诗意中的梦想一定能实现。</w:t>
      </w:r>
      <w:r>
        <w:rPr>
          <w:sz w:val="32"/>
          <w:szCs w:val="32"/>
        </w:rPr>
        <w:t>&lt;/p&gt;&lt;p&gt;</w:t>
      </w:r>
      <w:r>
        <w:rPr>
          <w:sz w:val="32"/>
          <w:szCs w:val="32"/>
        </w:rPr>
        <w:t>随着时间的流逝，我开始更加频繁地观察这个世界，每一次都是为了更好地了解那个掌握着所有秘密的人。他总是在不同的角落出现，一会儿是网络上的评论区，一会儿又是在某个小聚会上，我们仿佛遥相呼应，他总是在那里等待着我。</w:t>
      </w:r>
      <w:r>
        <w:rPr>
          <w:sz w:val="32"/>
          <w:szCs w:val="32"/>
        </w:rPr>
        <w:t>&lt;/p&gt;&lt;p&gt;&lt;img src="/static-img/yJ9DmYWJwZN_aCd8CZbpCwf86StIJpJkvTKroIoTzDqndtoPBXV-fW0Lb5Kg-1lvF7wr4KxPqmxIy5JCfMJsKQw1CtsuKPChDmy7Asr9qL2RxXOH9hVcIe3o38WxQUCUasphu4ZNY24lHgN7A6jqvTDju7gelhbFbTT8RgWnmLg.jpg"&gt;&lt;/p&gt;&lt;p&gt;</w:t>
      </w:r>
      <w:r>
        <w:rPr>
          <w:sz w:val="32"/>
          <w:szCs w:val="32"/>
        </w:rPr>
        <w:t>但每当我觉得快要抓住他的手时，却又发现自己再次被推远了。在那些瞬间，我只能任由自己的情绪波动，脸红心跳，这种感觉仿佛是我内心最真实的声音，也是我向往之最强烈的情感表达。当一切都似乎失去了方向，当困惑和挫折将我包围时，那只掌中雀始终默默存在，它提醒我，即使在最黑暗的地方，也有光明等待我们去寻找。</w:t>
      </w:r>
      <w:r>
        <w:rPr>
          <w:sz w:val="32"/>
          <w:szCs w:val="32"/>
        </w:rPr>
        <w:t>&lt;/p&gt;&lt;p&gt;&lt;a href = "/doc/641192-po18</w:t>
      </w:r>
      <w:r>
        <w:rPr>
          <w:sz w:val="32"/>
          <w:szCs w:val="32"/>
        </w:rPr>
        <w:t>脸红心跳掌中雀我在追逐那个躲闪不已的梦想时不经意间发现了自己内心的那只掌中雀</w:t>
      </w:r>
      <w:r>
        <w:rPr>
          <w:sz w:val="32"/>
          <w:szCs w:val="32"/>
        </w:rPr>
        <w:t>.doc" rel="alternate" download="641192-po18</w:t>
      </w:r>
      <w:r>
        <w:rPr>
          <w:sz w:val="32"/>
          <w:szCs w:val="32"/>
        </w:rPr>
        <w:t>脸红心跳掌中雀我在追逐那个躲闪不已的梦想时不经意间发现了自己内心的那只掌中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