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却过分可爱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怪兽的世界里，有一位名叫艾丽雅的小女孩，她是一名普通的炮灰，总是被派遣去完成那些危险又不重要的任务。然而，一次意外的穿书事件改变了她的命运。</w:t>
      </w:r>
      <w:r>
        <w:rPr>
          <w:sz w:val="32"/>
          <w:szCs w:val="32"/>
        </w:rPr>
        <w:t>&lt;/p&gt;&lt;p&gt;&lt;img src="/static-img/vbr8mK0SMAdtKS9Ytf1e0C5mZh6aZKH49MWlVJQ2lTpgzUsER3lvsTbKAC7XfJzz.jpg"&gt;&lt;/p&gt;&lt;p&gt;</w:t>
      </w:r>
      <w:r>
        <w:rPr>
          <w:sz w:val="32"/>
          <w:szCs w:val="32"/>
        </w:rPr>
        <w:t>穿越之初：从平凡到不可思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前，艾丽雅只是一个无人问津、默默存在的人。但是在这个新世界中，她发现自己拥有了一种让所有生物都忍俊不禁的可爱力。这使得她在战斗中竟然能够用自己的可爱感动敌人，让他们放下武器，不再对她出手。</w:t>
      </w:r>
      <w:r>
        <w:rPr>
          <w:sz w:val="32"/>
          <w:szCs w:val="32"/>
        </w:rPr>
        <w:t>&lt;/p&gt;&lt;p&gt;&lt;img src="/static-img/HelyoDkd-36WKoZh0oA-fy5mZh6aZKH49MWlVJQ2lTpZIQIezpI1NKJ1Uy_1OYGjSXQf7mYI7eRNI4qcHnFCb0-TEba1zDbJpUIQS8AQrin__yudXPG5H1FJ54priHx5V8losKMq_lHWrQyVvd6TwvYS0oBsBoN9wjSfCELXN_M.jpg"&gt;&lt;/p&gt;&lt;p&gt;</w:t>
      </w:r>
      <w:r>
        <w:rPr>
          <w:sz w:val="32"/>
          <w:szCs w:val="32"/>
        </w:rPr>
        <w:t>可爱力的力量：转化为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雅意识到自己的特殊能力，可以成为一种强大的武器。她开始学习如何利用自己的可爱来影响周围的人，从而获得更多帮助和支持。在一次紧要关头，她甚至用自己的笑容拯救了整个城镇免于被巨龙摧毁。</w:t>
      </w:r>
      <w:r>
        <w:rPr>
          <w:sz w:val="32"/>
          <w:szCs w:val="32"/>
        </w:rPr>
        <w:t>&lt;/p&gt;&lt;p&gt;&lt;img src="/static-img/KJaMjSrcU_DvHtUH6HtDAy5mZh6aZKH49MWlVJQ2lTpZIQIezpI1NKJ1Uy_1OYGjSXQf7mYI7eRNI4qcHnFCb0-TEba1zDbJpUIQS8AQrin__yudXPG5H1FJ54priHx5V8losKMq_lHWrQyVvd6TwvYS0oBsBoN9wjSfCELXN_M.jpg"&gt;&lt;/p&gt;&lt;p&gt;</w:t>
      </w:r>
      <w:r>
        <w:rPr>
          <w:sz w:val="32"/>
          <w:szCs w:val="32"/>
        </w:rPr>
        <w:t>从炮灰到英雄：角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雅逐渐变成了这片土地上的传奇人物。她虽然仍旧是炮灰，但她的名字已经响遍四海，每个人提起时都会露出微笑。她的故事激励着许多年轻人，他们也希望能像艾丽亚一样，用不同的方式改变命运。</w:t>
      </w:r>
      <w:r>
        <w:rPr>
          <w:sz w:val="32"/>
          <w:szCs w:val="32"/>
        </w:rPr>
        <w:t>&lt;/p&gt;&lt;p&gt;&lt;img src="/static-img/nZs4ZZ0QC4OhLaQNyyNWqi5mZh6aZKH49MWlVJQ2lTpZIQIezpI1NKJ1Uy_1OYGjSXQf7mYI7eRNI4qcHnFCb0-TEba1zDbJpUIQS8AQrin__yudXPG5H1FJ54priHx5V8losKMq_lHWrQyVvd6TwvYS0oBsBoN9wjSfCELXN_M.jpg"&gt;&lt;/p&gt;&lt;p&gt;</w:t>
      </w:r>
      <w:r>
        <w:rPr>
          <w:sz w:val="32"/>
          <w:szCs w:val="32"/>
        </w:rPr>
        <w:t>可视化传说：成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艾丽亚的一生贡献，她的一切经历和事迹都被记录下来，并且编成了戏剧。每当有人提起这段历史，就会有无数人聚集在一起聆听，这些故事中的每个角落，都充满了她的勇气和善良。</w:t>
      </w:r>
      <w:r>
        <w:rPr>
          <w:sz w:val="32"/>
          <w:szCs w:val="32"/>
        </w:rPr>
        <w:t>&lt;/p&gt;&lt;p&gt;&lt;img src="/static-img/jDvGq8-RPFxRncUtEX1TDC5mZh6aZKH49MWlVJQ2lTpZIQIezpI1NKJ1Uy_1OYGjSXQf7mYI7eRNI4qcHnFCb0-TEba1zDbJpUIQS8AQrin__yudXPG5H1FJ54priHx5V8losKMq_lHWrQyVvd6TwvYS0oBsBoN9wjSfCELXN_M.jpg"&gt;&lt;/p&gt;&lt;p&gt;</w:t>
      </w:r>
      <w:r>
        <w:rPr>
          <w:sz w:val="32"/>
          <w:szCs w:val="32"/>
        </w:rPr>
        <w:t>遗产延续：启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虽然离开了这个世界，但她的精神依然活跃在人们的心中。她鼓舞着人们，无论面对何种困难，都要保持积极乐观，因为正是这种心态让她能够走出众多逆境，最终赢得尊敬与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留给我们的，是一个关于勇气、善良以及力量不同形式表现的手稿。而对于我们这些后来者来说，我们可以从她的生活中学到很多，也许有一天，我们也能成为那个让世界因为我们而变得更美好的那个人。</w:t>
      </w:r>
      <w:r>
        <w:rPr>
          <w:sz w:val="32"/>
          <w:szCs w:val="32"/>
        </w:rPr>
        <w:t>&lt;/p&gt;&lt;p&gt;&lt;a href = "/doc/641830-</w:t>
      </w:r>
      <w:r>
        <w:rPr>
          <w:sz w:val="32"/>
          <w:szCs w:val="32"/>
        </w:rPr>
        <w:t>穿越成炮灰却过分可爱的奇幻冒险</w:t>
      </w:r>
      <w:r>
        <w:rPr>
          <w:sz w:val="32"/>
          <w:szCs w:val="32"/>
        </w:rPr>
        <w:t>.doc" rel="alternate" download="641830-</w:t>
      </w:r>
      <w:r>
        <w:rPr>
          <w:sz w:val="32"/>
          <w:szCs w:val="32"/>
        </w:rPr>
        <w:t>穿越成炮灰却过分可爱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