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幻冒险的美丽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M8TISinE45EyitEqyGy3ITWCrqq5H-_fVLRb_MKZRS2jFacURhrx4QTyT5-O0lxj.jpg"&gt;&lt;/p&gt;&lt;p&gt;</w:t>
      </w:r>
      <w:r>
        <w:rPr>
          <w:sz w:val="32"/>
          <w:szCs w:val="32"/>
        </w:rPr>
        <w:t>在遥远的古老国度，传说有一本神秘的文本——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据说这不仅是一部普通的文学作品，而是一种力量，它能够唤醒隐藏在人们心中的潜能，让读者们体验到前所未有的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&lt;img src="/static-img/gvYYP9TtqSYmxFW4GmXXfTWCrqq5H-_fVLRb_MKZRS0IgXmAdtXrAEH73NEGjXqxFvBNgPc0hoo_1UwZu5L7T7x0S_Rv150Kka_oSg7HPoTpaycKOo7L8GNMIUC2LnRhyoQglClTcbyEuzWnflXvBboUKl4DLCmE_xQcPY_jckE.jpg"&gt;&lt;/p&gt;&lt;p&gt;</w:t>
      </w:r>
      <w:r>
        <w:rPr>
          <w:sz w:val="32"/>
          <w:szCs w:val="32"/>
        </w:rPr>
        <w:t>故事讲述了一个年轻学者，他为了解开历史之谜，深入图书馆进行研究。在一片尘封的角落里，他意外地发现了一本装帧精美、却看似无人问津的小册子。这便是那部著名的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随着他逐渐翻阅，这个世界开始展现出前所未有的魅力和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它的人会经历怎样的变化？</w:t>
      </w:r>
      <w:r>
        <w:rPr>
          <w:sz w:val="32"/>
          <w:szCs w:val="32"/>
        </w:rPr>
        <w:t>&lt;/p&gt;&lt;p&gt;&lt;img src="/static-img/NajyMOb-Y06fLpyCyQuJCTWCrqq5H-_fVLRb_MKZRS0IgXmAdtXrAEH73NEGjXqxFvBNgPc0hoo_1UwZu5L7T7x0S_Rv150Kka_oSg7HPoTpaycKOo7L8GNMIUC2LnRhyoQglClTcbyEuzWnflXvBboUKl4DLCmE_xQcPY_jckE.jpg"&gt;&lt;/p&gt;&lt;p&gt;</w:t>
      </w:r>
      <w:r>
        <w:rPr>
          <w:sz w:val="32"/>
          <w:szCs w:val="32"/>
        </w:rPr>
        <w:t>每当有人阅读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他们都会感受到一种难以言喻的情感波动。不论是勇气、智慧还是魔法，都似乎从字里行间渗透而出。而那些曾经平凡的人们，如今却拥有超乎想象的能力，他们开始踏上了一场无法预知结局的地球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力量对社会产生了什么影响？</w:t>
      </w:r>
      <w:r>
        <w:rPr>
          <w:sz w:val="32"/>
          <w:szCs w:val="32"/>
        </w:rPr>
        <w:t>&lt;/p&gt;&lt;p&gt;&lt;img src="/static-img/-N8CEJNB67BxD-AI0XTG8jWCrqq5H-_fVLRb_MKZRS0IgXmAdtXrAEH73NEGjXqxFvBNgPc0hoo_1UwZu5L7T7x0S_Rv150Kka_oSg7HPoTpaycKOo7L8GNMIUC2LnRhyoQglClTcbyEuzWnflXvBboUKl4DLCmE_xQcPY_jckE.jpg"&gt;&lt;/p&gt;&lt;p&gt;</w:t>
      </w:r>
      <w:r>
        <w:rPr>
          <w:sz w:val="32"/>
          <w:szCs w:val="32"/>
        </w:rPr>
        <w:t>随着更多人接触到了这份神秘力量，社会结构发生了巨大的变革。那些掌握了魔法和超能力的人物成为了新时代中的领导者，而他们用这些能力创造出了一个更加公正、和谐且充满活力的世界。但同时，也出现了一些利用这些力量进行欺凌和剥削的情况，因此政府不得不设立专门机构来管理这一新兴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个新的平衡状态？</w:t>
      </w:r>
      <w:r>
        <w:rPr>
          <w:sz w:val="32"/>
          <w:szCs w:val="32"/>
        </w:rPr>
        <w:t>&lt;/p&gt;&lt;p&gt;&lt;img src="/static-img/qRFARFzcucJUmdT3FMbTIDWCrqq5H-_fVLRb_MKZRS0IgXmAdtXrAEH73NEGjXqxFvBNgPc0hoo_1UwZu5L7T7x0S_Rv150Kka_oSg7HPoTpaycKOo7L8GNMIUC2LnRhyoQglClTcbyEuzWnflXvBboUKl4DLCmE_xQcPY_jckE.jpg"&gt;&lt;/p&gt;&lt;p&gt;</w:t>
      </w:r>
      <w:r>
        <w:rPr>
          <w:sz w:val="32"/>
          <w:szCs w:val="32"/>
        </w:rPr>
        <w:t>为了维护秩序并防止权力滥用，一系列法律法规被制定出来，这些法规严格规定谁可以使用这些特殊技能，以及它们应该如何使用。此外，还有许多组织致力于教育普通民众认识到这种力量，并帮助他们学会如何与拥有超自然能力的人相处，以建立起一种共存与合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挑战，但人类依然坚信，只要继续探索并适应这个不断变化的地球，每个人都能够找到属于自己的位置，无论是在科技创新还是在文化艺术方面都有可能发光发热。未来，我们或许会看到更多关于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实故事，或许我们也会亲眼见证这一切将带给我们的惊喜与挑战。</w:t>
      </w:r>
      <w:r>
        <w:rPr>
          <w:sz w:val="32"/>
          <w:szCs w:val="32"/>
        </w:rPr>
        <w:t>&lt;/p&gt;&lt;p&gt;&lt;a href = "/doc/641899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的美丽女主角</w:t>
      </w:r>
      <w:r>
        <w:rPr>
          <w:sz w:val="32"/>
          <w:szCs w:val="32"/>
        </w:rPr>
        <w:t>.doc" rel="alternate" download="641899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的美丽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