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与学霸的写作业肉一段不平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一个小男孩，他被同学们称为“学渣”。他总是成绩不佳，总是跟在后面。相反，他家的隔壁住着一个名叫李明的小伙子，这个孩子从小就聪明过人，被老师和家长们称赞为“学霸”。</w:t>
      </w:r>
      <w:r>
        <w:rPr>
          <w:sz w:val="32"/>
          <w:szCs w:val="32"/>
        </w:rPr>
        <w:t>&lt;/p&gt;&lt;p&gt;&lt;img src="/static-img/RTqatMb_F-EqhqoFMJmEQ5KvBfppr7gsPw1jM0cKZnCvO-Pk0WRPGnQrYKSQApp0.jpg"&gt;&lt;/p&gt;&lt;p&gt;</w:t>
      </w:r>
      <w:r>
        <w:rPr>
          <w:sz w:val="32"/>
          <w:szCs w:val="32"/>
        </w:rPr>
        <w:t>他们两个人的关系并不算好，甚至有时候会因为一点点事情而产生误会。但有一天，他们却因为写作业的事而走到了一起。</w:t>
      </w:r>
      <w:r>
        <w:rPr>
          <w:sz w:val="32"/>
          <w:szCs w:val="32"/>
        </w:rPr>
        <w:t>&lt;/p&gt;&lt;p&gt;</w:t>
      </w:r>
      <w:r>
        <w:rPr>
          <w:sz w:val="32"/>
          <w:szCs w:val="32"/>
        </w:rPr>
        <w:t>那是一个周末，阳光透过窗户洒进了房间，暖洋洋地照耀着一切。在这个宁静的下午，小男孩正坐在桌前尝试着解开数学题目，而他的邻居李明则坐在书桌旁埋头苦读。</w:t>
      </w:r>
      <w:r>
        <w:rPr>
          <w:sz w:val="32"/>
          <w:szCs w:val="32"/>
        </w:rPr>
        <w:t>&lt;/p&gt;&lt;p&gt;&lt;img src="/static-img/8PL1JYg4PxNIIar-vjxNGJKvBfppr7gsPw1jM0cKZnBRtjhaQrn04K3ZLnl0rgVI0FXrYC_z6VqpfcoT4phAftv9zOXoSz7RjVaVv4oPkyZdWeC5S5gjcMO5fa0jkXt4eP9SCi1n-XCD5CB4iPbNpg.jpg"&gt;&lt;/p&gt;&lt;p&gt;</w:t>
      </w:r>
      <w:r>
        <w:rPr>
          <w:sz w:val="32"/>
          <w:szCs w:val="32"/>
        </w:rPr>
        <w:t>忽然间，小男孩感到一阵无力。他把头靠在手臂上，不禁想到了他的一位老师的话：“学习是为了改变自己。”但是眼前的数学题看起来像是一座不可逾越的大山。</w:t>
      </w:r>
      <w:r>
        <w:rPr>
          <w:sz w:val="32"/>
          <w:szCs w:val="32"/>
        </w:rPr>
        <w:t>&lt;/p&gt;&lt;p&gt;</w:t>
      </w:r>
      <w:r>
        <w:rPr>
          <w:sz w:val="32"/>
          <w:szCs w:val="32"/>
        </w:rPr>
        <w:t>就在这时，一股突然的冲动促使他站了起来。他走向隔壁房子，用力敲响门板。李明听见声音转身开门，看见那个通常总是在最后才开始做作业的小男孩站在门口，他的心中充满了疑惑。</w:t>
      </w:r>
      <w:r>
        <w:rPr>
          <w:sz w:val="32"/>
          <w:szCs w:val="32"/>
        </w:rPr>
        <w:t>&lt;/p&gt;&lt;p&gt;&lt;img src="/static-img/SEhy72mpvIhdXRSvK3ICqJKvBfppr7gsPw1jM0cKZnBRtjhaQrn04K3ZLnl0rgVI0FXrYC_z6VqpfcoT4phAftv9zOXoSz7RjVaVv4oPkyZdWeC5S5gjcMO5fa0jkXt4eP9SCi1n-XCD5CB4iPbNpg.jpg"&gt;&lt;/p&gt;&lt;p&gt;“</w:t>
      </w:r>
      <w:r>
        <w:rPr>
          <w:sz w:val="32"/>
          <w:szCs w:val="32"/>
        </w:rPr>
        <w:t>我…我需要你的帮助。”小男孩说得有些结巴，但他的声音里透露出一种绝望感。李明微微一笑，然后让出了路，让那个常常被排挤的人进入自己的房间。</w:t>
      </w:r>
      <w:r>
        <w:rPr>
          <w:sz w:val="32"/>
          <w:szCs w:val="32"/>
        </w:rPr>
        <w:t>&lt;/p&gt;&lt;p&gt;</w:t>
      </w:r>
      <w:r>
        <w:rPr>
          <w:sz w:val="32"/>
          <w:szCs w:val="32"/>
        </w:rPr>
        <w:t>他们一起坐下来，那个曾经只知道偷窥而不敢接近的小男孩现在竟然伸出手去握住了那个一直以来的榜样——他的书包。里面沉甸甸的，是知识、理解和思考后的答案。而他，却想要拿走这些东西来填补自己空荡荡的心灵和思维上的缺陷。</w:t>
      </w:r>
      <w:r>
        <w:rPr>
          <w:sz w:val="32"/>
          <w:szCs w:val="32"/>
        </w:rPr>
        <w:t>&lt;/p&gt;&lt;p&gt;&lt;img src="/static-img/4MvXc4WgLrijdluoweE6MpKvBfppr7gsPw1jM0cKZnBRtjhaQrn04K3ZLnl0rgVI0FXrYC_z6VqpfcoT4phAftv9zOXoSz7RjVaVv4oPkyZdWeC5S5gjcMO5fa0jkXt4eP9SCi1n-XCD5CB4iPbNpg.jpg"&gt;&lt;/p&gt;&lt;p&gt;</w:t>
      </w:r>
      <w:r>
        <w:rPr>
          <w:sz w:val="32"/>
          <w:szCs w:val="32"/>
        </w:rPr>
        <w:t>当然，这并不是简单的一个请求，而是一个跨越界限、超越传统观念行为。这意味着，无论过去如何，他们现在都要共同努力，从每个人心中的阴影中找出亮点，将它们合并成新的力量，为彼此提供支持与帮助，最终实现共同成长。</w:t>
      </w:r>
      <w:r>
        <w:rPr>
          <w:sz w:val="32"/>
          <w:szCs w:val="32"/>
        </w:rPr>
        <w:t>&lt;/p&gt;&lt;p&gt;</w:t>
      </w:r>
      <w:r>
        <w:rPr>
          <w:sz w:val="32"/>
          <w:szCs w:val="32"/>
        </w:rPr>
        <w:t>对于这个过程来说，它可能会很艰难，但它也许将成为两人之间最珍贵的一段记忆，也或许能够成为改变命运的一次机会。在这个过程中，小男孩渐渐地学会了尊重别人，也学会了珍惜得到的帮助；同时，他还发现，即便是最弱小的人，只要有勇气去尝试，就没有什么是不可能的事情发生。而对于李明来说，这也是一个学习耐心与同情心、理解与宽容的地方，因为只有这样才能真正地掌握知识，并将其应用于更广泛的情境中去提升社会和人类本身。如果说以前他们只是互相瞥视，现在已经变成了互相扶持、彼此启发，在这样的环境下，他们可以更加高效地利用时间，更有效率地解决问题，最终达到既定的目标。</w:t>
      </w:r>
      <w:r>
        <w:rPr>
          <w:sz w:val="32"/>
          <w:szCs w:val="32"/>
        </w:rPr>
        <w:t>&lt;/p&gt;&lt;p&gt;&lt;img src="/static-img/3mjFeOqrw2w8U6f-SqCLuJKvBfppr7gsPw1jM0cKZnBRtjhaQrn04K3ZLnl0rgVI0FXrYC_z6VqpfcoT4phAftv9zOXoSz7RjVaVv4oPkyZdWeC5S5gjcMO5fa0jkXt4eP9SCi1n-XCD5CB4iPbNpg.jpg"&gt;&lt;/p&gt;&lt;p&gt;&lt;a href = "/doc/642185-</w:t>
      </w:r>
      <w:r>
        <w:rPr>
          <w:sz w:val="32"/>
          <w:szCs w:val="32"/>
        </w:rPr>
        <w:t>学渣与学霸的写作业肉一段不平等的故事</w:t>
      </w:r>
      <w:r>
        <w:rPr>
          <w:sz w:val="32"/>
          <w:szCs w:val="32"/>
        </w:rPr>
        <w:t>.doc" rel="alternate" download="642185-</w:t>
      </w:r>
      <w:r>
        <w:rPr>
          <w:sz w:val="32"/>
          <w:szCs w:val="32"/>
        </w:rPr>
        <w:t>学渣与学霸的写作业肉一段不平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