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之声三国合唱的免费高清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洲之声：三国合唱的免费高清盛宴</w:t>
      </w:r>
      <w:r>
        <w:rPr>
          <w:sz w:val="32"/>
          <w:szCs w:val="32"/>
        </w:rPr>
        <w:t>&lt;/p&gt;&lt;p&gt;&lt;img src="/static-img/b-JslGdQTSYZ45mYD9uvCuGu1YlE3GTLpGqDJGBFY-oKLgKTTp8TM-J07Kf0iTBC.jpg"&gt;&lt;/p&gt;&lt;p&gt;</w:t>
      </w:r>
      <w:r>
        <w:rPr>
          <w:sz w:val="32"/>
          <w:szCs w:val="32"/>
        </w:rPr>
        <w:t>在这个全球化的时代，音乐不再是国界所限。中国、日本、韩国这三个国家，以其独特的文化和艺术魅力，吸引了世界各地的人们。近年来，这三国之间的音乐交流日益频繁，其中尤以“啦啦啦中国日本韩国免费高清”这一现象级项目最为人称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融合</w:t>
      </w:r>
      <w:r>
        <w:rPr>
          <w:sz w:val="32"/>
          <w:szCs w:val="32"/>
        </w:rPr>
        <w:t>&lt;/p&gt;&lt;p&gt;&lt;img src="/static-img/t9mGYREVzusDYmMhoOYPhOGu1YlE3GTLpGqDJGBFY-oXL65JwuKaCbexjP-FuUXWLlK-b8VJb2a8OeibUMucSz_ReUtk1PCQg1231S63CxY7Hg5gDrUeUR3BvJ1vZhNVZ78ydcBiK-7fUgkOqeFeAA7EDcifD_phFFsio14p9lPH8M6LKUObL7NvW3uVu4RG.jpg"&gt;&lt;/p&gt;&lt;p&gt;&amp;#34;</w:t>
      </w:r>
      <w:r>
        <w:rPr>
          <w:sz w:val="32"/>
          <w:szCs w:val="32"/>
        </w:rPr>
        <w:t>啦啦啦中国日本韩国免费高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项目，不仅仅是一场简单的音乐会，而是一次深层次文化交流和艺术创新的盛宴。在这样的平台上，来自不同国家的歌手们相互学习、相互启发，创造出前所未有的音乐风格。这不仅让观众在享受高质量音响体验的同时，也能感受到东方三家的传统与现代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视听体验</w:t>
      </w:r>
      <w:r>
        <w:rPr>
          <w:sz w:val="32"/>
          <w:szCs w:val="32"/>
        </w:rPr>
        <w:t>&lt;/p&gt;&lt;p&gt;&lt;img src="/static-img/IehQEUtdrVGizyGQEhRxQeGu1YlE3GTLpGqDJGBFY-oXL65JwuKaCbexjP-FuUXWLlK-b8VJb2a8OeibUMucSz_ReUtk1PCQg1231S63CxY7Hg5gDrUeUR3BvJ1vZhNVZ78ydcBiK-7fUgkOqeFeAA7EDcifD_phFFsio14p9lPH8M6LKUObL7NvW3uVu4RG.jpg"&gt;&lt;/p&gt;&lt;p&gt;&amp;#34;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，在这里不仅仅是对画面质量的一种追求，更是对整个观看体验的一种提升。无论是在现场演出还是通过网络直播，每一个细节都被精心设计，使得观众仿佛置身于现场，无论身处何地，都能感受到那份震撼与激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</w:t>
      </w:r>
      <w:r>
        <w:rPr>
          <w:sz w:val="32"/>
          <w:szCs w:val="32"/>
        </w:rPr>
        <w:t>&lt;/p&gt;&lt;p&gt;&lt;img src="/static-img/vSTFG4LFpChu5bU8Ubjy3OGu1YlE3GTLpGqDJGBFY-oXL65JwuKaCbexjP-FuUXWLlK-b8VJb2a8OeibUMucSz_ReUtk1PCQg1231S63CxY7Hg5gDrUeUR3BvJ1vZhNVZ78ydcBiK-7fUgkOqeFeAA7EDcifD_phFFsio14p9lPH8M6LKUObL7NvW3uVu4RG.jpg"&gt;&lt;/p&gt;&lt;p&gt;</w:t>
      </w:r>
      <w:r>
        <w:rPr>
          <w:sz w:val="32"/>
          <w:szCs w:val="32"/>
        </w:rPr>
        <w:t>这个项目背后，是多个国家机构和企业的大力支持，同时也是国际合作的一个缩影。在这样的合作下，不同国家的人才汇聚一堂，为世界带去更多美好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播文化</w:t>
      </w:r>
      <w:r>
        <w:rPr>
          <w:sz w:val="32"/>
          <w:szCs w:val="32"/>
        </w:rPr>
        <w:t>&lt;/p&gt;&lt;p&gt;&lt;img src="/static-img/PwdKy7WeSyEPREENd-ChjOGu1YlE3GTLpGqDJGBFY-oXL65JwuKaCbexjP-FuUXWLlK-b8VJb2a8OeibUMucSz_ReUtk1PCQg1231S63CxY7Hg5gDrUeUR3BvJ1vZhNVZ78ydcBiK-7fUgkOqeFeAA7EDcifD_phFFsio14p9lPH8M6LKUObL7NvW3uVu4RG.jpeg"&gt;&lt;/p&gt;&lt;p&gt;</w:t>
      </w:r>
      <w:r>
        <w:rPr>
          <w:sz w:val="32"/>
          <w:szCs w:val="32"/>
        </w:rPr>
        <w:t>通过这种形式的心灵交流，让每个人都有机会了解并欣赏到其他文化，从而加强了国际间理解与尊重。而这些活动也促进了当地经济发展，比如旅游业、娱乐产业等领域得到了显著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对于推广此类活动起着至关重要作用，它提供了一种快速扩散信息的手段，使得原本可能局限于特定区域内的小众事件，在全球范围内迅速走红，并且能够及时反馈观众的声音，对活动进行调整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“免费高清”将成为未来所有大型公益或商业性质活动的一项标准配置。这意味着更广泛、大规模、高品质的声音将触及更多人的耳畔，将继续推动跨越边界的心灵沟通，让世界变得更加小而又美好。</w:t>
      </w:r>
      <w:r>
        <w:rPr>
          <w:sz w:val="32"/>
          <w:szCs w:val="32"/>
        </w:rPr>
        <w:t>&lt;/p&gt;&lt;p&gt;&lt;a href = "/doc/642323-</w:t>
      </w:r>
      <w:r>
        <w:rPr>
          <w:sz w:val="32"/>
          <w:szCs w:val="32"/>
        </w:rPr>
        <w:t>亚洲之声三国合唱的免费高清盛宴</w:t>
      </w:r>
      <w:r>
        <w:rPr>
          <w:sz w:val="32"/>
          <w:szCs w:val="32"/>
        </w:rPr>
        <w:t>.doc" rel="alternate" download="642323-</w:t>
      </w:r>
      <w:r>
        <w:rPr>
          <w:sz w:val="32"/>
          <w:szCs w:val="32"/>
        </w:rPr>
        <w:t>亚洲之声三国合唱的免费高清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