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男生的坤坤戳到女生的坤坤里他俩的笑话一段青春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俩的笑话：一段青春的误会</w:t>
      </w:r>
      <w:r>
        <w:rPr>
          <w:sz w:val="32"/>
          <w:szCs w:val="32"/>
        </w:rPr>
        <w:t>&lt;/p&gt;&lt;p&gt;&lt;img src="/static-img/NMAThecqolz7Tb-4k6fK8FdmI_A0QPlcybCCxzd_K5ly5WqTtsmt87EH07OwAOa9.jpg"&gt;&lt;/p&gt;&lt;p&gt;</w:t>
      </w:r>
      <w:r>
        <w:rPr>
          <w:sz w:val="32"/>
          <w:szCs w:val="32"/>
        </w:rPr>
        <w:t>记得初中时，我们班里有一个男生叫坤，女生叫坤坤。他们两个虽然名字相似，但性格却大不相同。男生的坤总是调皮捣蛋，喜欢开玩笑，而女生的坤坤则是个书呆子，总是沉浸在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课间休息时间，他们意外地被分到同一个小组完成作业。男生的坔开始向女生的坶发起挑战，用他的“戳”来测试她的冷静。在这个过程中，他不断地说：“把我的‘坔’戳到你的‘坶’里，看你还能装得下。”但实际上，这个“戳”并不是真的要用力去刺，而是一种幽默的说法，用以表示自己想和她搞好关系。</w:t>
      </w:r>
      <w:r>
        <w:rPr>
          <w:sz w:val="32"/>
          <w:szCs w:val="32"/>
        </w:rPr>
        <w:t>&lt;/p&gt;&lt;p&gt;&lt;img src="/static-img/vY43UfLs0Iznr_tJT1-Gi1dmI_A0QPlcybCCxzd_K5n9aTi3XjT43i-vyE1T1yesyGgO8oE4aIhaUSeBILpNew.jpg"&gt;&lt;/p&gt;&lt;p&gt;</w:t>
      </w:r>
      <w:r>
        <w:rPr>
          <w:sz w:val="32"/>
          <w:szCs w:val="32"/>
        </w:rPr>
        <w:t>女生的 坶听了他的每一次“戳”，都尴尬地微笑着，没有丝毫反驳。她不知道这些话背后隐藏的是什么样的感情，只觉得这种游戏有点儿无聊又有些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他们一起走在回家的路上，男生的 坔突然停下脚步，对着天空指指点点，说：“看，那颗星星就像是我们之间的一粒尘埃，也许它比我们的误会更难以触及。”</w:t>
      </w:r>
      <w:r>
        <w:rPr>
          <w:sz w:val="32"/>
          <w:szCs w:val="32"/>
        </w:rPr>
        <w:t>&lt;/p&gt;&lt;p&gt;&lt;img src="/static-img/5SahcvAdn9-Trc9V3k6WB1dmI_A0QPlcybCCxzd_K5n9aTi3XjT43i-vyE1T1yesyGgO8oE4aIhaUSeBILpNew.jpg"&gt;&lt;/p&gt;&lt;p&gt;</w:t>
      </w:r>
      <w:r>
        <w:rPr>
          <w:sz w:val="32"/>
          <w:szCs w:val="32"/>
        </w:rPr>
        <w:t>这句话让女生的 坷心中涌起了一股暖流。她意识到了，这些年来的误解和隔阂，都不过是生活中的小插曲。而真正重要的是彼此之间能够找到共同语言、理解对方的心意。这份理解，就像那颗星辰一样，无论多么遥远，都值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不再只是因为名字相似而产生误会，而是选择将心中的真实感受表达出来，从而建立起了更加牢固的情谊。这段经历，让他们懂得，即使是在人际交往中偶然发生的误会，也可以通过沟通和理解，最终变成一段美好的故事。</w:t>
      </w:r>
      <w:r>
        <w:rPr>
          <w:sz w:val="32"/>
          <w:szCs w:val="32"/>
        </w:rPr>
        <w:t>&lt;/p&gt;&lt;p&gt;&lt;img src="/static-img/KMqxZ7fe3JclfA-voNZhQVdmI_A0QPlcybCCxzd_K5n9aTi3XjT43i-vyE1T1yesyGgO8oE4aIhaUSeBILpNew.jpg"&gt;&lt;/p&gt;&lt;p&gt;&lt;a href = "/doc/642530-</w:t>
      </w:r>
      <w:r>
        <w:rPr>
          <w:sz w:val="32"/>
          <w:szCs w:val="32"/>
        </w:rPr>
        <w:t>把男生的坤坤戳到女生的坤坤里他俩的笑话一段青春的误会</w:t>
      </w:r>
      <w:r>
        <w:rPr>
          <w:sz w:val="32"/>
          <w:szCs w:val="32"/>
        </w:rPr>
        <w:t>.doc" rel="alternate" download="642530-</w:t>
      </w:r>
      <w:r>
        <w:rPr>
          <w:sz w:val="32"/>
          <w:szCs w:val="32"/>
        </w:rPr>
        <w:t>把男生的坤坤戳到女生的坤坤里他俩的笑话一段青春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