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生命线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：城市生命线的深度探索</w:t>
      </w:r>
      <w:r>
        <w:rPr>
          <w:sz w:val="32"/>
          <w:szCs w:val="32"/>
        </w:rPr>
        <w:t>&lt;/p&gt;&lt;p&gt;&lt;img src="/static-img/P7qTiUX5A206qpTfwZOr5Wc5_VtuFuk5UFgEtP2DUtVxInpRKDBSvUkUN94dFY1g.jpg"&gt;&lt;/p&gt;&lt;p&gt;</w:t>
      </w:r>
      <w:r>
        <w:rPr>
          <w:sz w:val="32"/>
          <w:szCs w:val="32"/>
        </w:rPr>
        <w:t>地铁作为现代都市的重要交通工具，不仅在经济效益上给予了巨大的推动作用，还在社会文化、城市规划等多个方面发挥着不可或缺的角色。下面将通过六个角度来分析和探讨地铁对城市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&lt;img src="/static-img/J-RJvVK78shBV0BAaN6Q7Gc5_VtuFuk5UFgEtP2DUtWGu9uyGc28LDfPHDKzJh2XE-YwjJCKlHxhhfSKep_dxxHtQQ5x_ddhtiAoQLfMsWFBUDd3IlcLdie2NXSILLr-yj_LIc-ZhDVT500qRVjlvYGX1yRVs72hoZdVg19zgog.jpg"&gt;&lt;/p&gt;&lt;p&gt;</w:t>
      </w:r>
      <w:r>
        <w:rPr>
          <w:sz w:val="32"/>
          <w:szCs w:val="32"/>
        </w:rPr>
        <w:t>学长不行这是地铁，首先是其对于促进地方经济发展具有显著作用。它能够减少私家车使用，降低油耗成本，并且可以大幅提升出行速度，从而缩短通勤时间，提高工作效率，对于商业活动尤为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TXFBd07jM5nPNuMyb7Q02mc5_VtuFuk5UFgEtP2DUtWGu9uyGc28LDfPHDKzJh2XE-YwjJCKlHxhhfSKep_dxxHtQQ5x_ddhtiAoQLfMsWFBUDd3IlcLdie2NXSILLr-yj_LIc-ZhDVT500qRVjlvYGX1yRVs72hoZdVg19zgog.jpg"&gt;&lt;/p&gt;&lt;p&gt;</w:t>
      </w:r>
      <w:r>
        <w:rPr>
          <w:sz w:val="32"/>
          <w:szCs w:val="32"/>
        </w:rPr>
        <w:t>在地铁系统中，每天都会有成千上万的人员经过，这些人来自不同背景和地区，使得乘坐地铁路线成为一种社交场所。在这里人们可以了解不同文化、交流思想，也为不同种族之间融合提供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与设计</w:t>
      </w:r>
      <w:r>
        <w:rPr>
          <w:sz w:val="32"/>
          <w:szCs w:val="32"/>
        </w:rPr>
        <w:t>&lt;/p&gt;&lt;p&gt;&lt;img src="/static-img/1062B4865YoPLUQu-3gLumc5_VtuFuk5UFgEtP2DUtWGu9uyGc28LDfPHDKzJh2XE-YwjJCKlHxhhfSKep_dxxHtQQ5x_ddhtiAoQLfMsWFBUDd3IlcLdie2NXSILLr-yj_LIc-ZhDVT500qRVjlvYGX1yRVs72hoZdVg19zgog.jpg"&gt;&lt;/p&gt;&lt;p&gt;</w:t>
      </w:r>
      <w:r>
        <w:rPr>
          <w:sz w:val="32"/>
          <w:szCs w:val="32"/>
        </w:rPr>
        <w:t>学长不行这是地铁，在城市规划中占据核心位置，它决定着城市结构布局的地理位置和功能分布。合理设计的地铁网络能有效分散人口聚集点，控制城区拥堵，同时优化资源配置，为城市建设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性</w:t>
      </w:r>
      <w:r>
        <w:rPr>
          <w:sz w:val="32"/>
          <w:szCs w:val="32"/>
        </w:rPr>
        <w:t>&lt;/p&gt;&lt;p&gt;&lt;img src="/static-img/O9K0zBXRiMSEaW4zY-pazGc5_VtuFuk5UFgEtP2DUtWGu9uyGc28LDfPHDKzJh2XE-YwjJCKlHxhhfSKep_dxxHtQQ5x_ddhtiAoQLfMsWFBUDd3IlcLdie2NXSILLr-yj_LIc-ZhDVT500qRVjlvYGX1yRVs72hoZdVg19zgog.jpg"&gt;&lt;/p&gt;&lt;p&gt;</w:t>
      </w:r>
      <w:r>
        <w:rPr>
          <w:sz w:val="32"/>
          <w:szCs w:val="32"/>
        </w:rPr>
        <w:t>现代社会越来越重视环境保护，而高效率的地鐵系統正是此目的之实现者之一。相比汽车，公共交通工具如地下鉄減少了排放量，有助於遏制氣候變化，並對改善空氣質量产生積極影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管理体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及安全意识增强，现代地鐵系統已經建立起一套完善的监控與应急预案体系，以确保旅客安全。此外，其运营也需依赖严格管理制度，如定时维护计划以保证运行稳定性并延长设备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的是这地下鉄，它不断吸纳科技创新成果，比如自动驾驶列车、智能导向系统以及电动化技术等。这不仅提升了乘客体验，还为未来的智能交通系统奠定基础，为我们描绘出一个更加绿色、高效、高智慧的地球图景。</w:t>
      </w:r>
      <w:r>
        <w:rPr>
          <w:sz w:val="32"/>
          <w:szCs w:val="32"/>
        </w:rPr>
        <w:t>&lt;/p&gt;&lt;p&gt;&lt;a href = "/doc/642668-</w:t>
      </w:r>
      <w:r>
        <w:rPr>
          <w:sz w:val="32"/>
          <w:szCs w:val="32"/>
        </w:rPr>
        <w:t>地铁城市生命线的深度探索</w:t>
      </w:r>
      <w:r>
        <w:rPr>
          <w:sz w:val="32"/>
          <w:szCs w:val="32"/>
        </w:rPr>
        <w:t>.doc" rel="alternate" download="642668-</w:t>
      </w:r>
      <w:r>
        <w:rPr>
          <w:sz w:val="32"/>
          <w:szCs w:val="32"/>
        </w:rPr>
        <w:t>地铁城市生命线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