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的双生子探索许德拉侬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的双生子：探索许德拉侬的艺术世界</w:t>
      </w:r>
      <w:r>
        <w:rPr>
          <w:sz w:val="32"/>
          <w:szCs w:val="32"/>
        </w:rPr>
        <w:t>&lt;/p&gt;&lt;p&gt;&lt;img src="/static-img/_HRTUiNxEdDgTojYWwM-yxKj-BjVt1V-FDeKM-6mwlyQjq40hLQEgQ90R_r48R8X.jpg"&gt;&lt;/p&gt;&lt;p&gt;</w:t>
      </w:r>
      <w:r>
        <w:rPr>
          <w:sz w:val="32"/>
          <w:szCs w:val="32"/>
        </w:rPr>
        <w:t>在这个充满创意和情感的宇宙里，有一位艺术家，他以两种不同的身份出现在我们的视野中。他的名字是许德拉侬，但他却有着两个完全不同的面孔——一个是作为一名作曲家的天才，另一个则是作为一位演奏者的灵魂。今天，我们将一起走进这个多面人的艺术世界，看看他如何用自己的方式，将音乐推向了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与创新</w:t>
      </w:r>
      <w:r>
        <w:rPr>
          <w:sz w:val="32"/>
          <w:szCs w:val="32"/>
        </w:rPr>
        <w:t>&lt;/p&gt;&lt;p&gt;&lt;img src="/static-img/6fra43DfFjhf2oTQjxbqbxKj-BjVt1V-FDeKM-6mwlwYq6qbhabJfI7LHFe-V9WsyUb0VWcNLt6DeC4aIuZyciN5Dpj8wtMDSeidBlHYz7lA7QGK0-ODqOKK80RNInBvj7e98N7RliReWitXLmKSlVDp0gjfsdn2Vs1r3wVTyPA.jpg"&gt;&lt;/p&gt;&lt;p&gt;</w:t>
      </w:r>
      <w:r>
        <w:rPr>
          <w:sz w:val="32"/>
          <w:szCs w:val="32"/>
        </w:rPr>
        <w:t>许德拉侬不仅是一位深受人们喜爱的音乐家，他还是一位不断探索新境界、打破传统边界的先锋人物。在他的作品中，你可以清晰地感受到他对古典和现代元素融合的热忱。他敢于尝试，将各种风格交织在一起，从而创造出独树一帜、令人惊叹的音乐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绎与表达</w:t>
      </w:r>
      <w:r>
        <w:rPr>
          <w:sz w:val="32"/>
          <w:szCs w:val="32"/>
        </w:rPr>
        <w:t>&lt;/p&gt;&lt;p&gt;&lt;img src="/static-img/t5nffLKS7xe9jd3Xhu0FUhKj-BjVt1V-FDeKM-6mwlwYq6qbhabJfI7LHFe-V9WsyUb0VWcNLt6DeC4aIuZyciN5Dpj8wtMDSeidBlHYz7lA7QGK0-ODqOKK80RNInBvj7e98N7RliReWitXLmKSlVDp0gjfsdn2Vs1r3wVTyPA.jpg"&gt;&lt;/p&gt;&lt;p&gt;</w:t>
      </w:r>
      <w:r>
        <w:rPr>
          <w:sz w:val="32"/>
          <w:szCs w:val="32"/>
        </w:rPr>
        <w:t>当许德拉侬拿起他的乐器时，无论是在公众场合还是私密空间，他都能将自己内心最深处的情感流露无遗。他那超凡脱俗的声音，如同天籁之音般，在空气中飘荡，让人沉醉其中，忘却了一切尘世烦恼。每一次演出，都如同一次精神上的飞跃，让听者得以体验到纯粹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影响</w:t>
      </w:r>
      <w:r>
        <w:rPr>
          <w:sz w:val="32"/>
          <w:szCs w:val="32"/>
        </w:rPr>
        <w:t>&lt;/p&gt;&lt;p&gt;&lt;img src="/static-img/6y2xA-qILsz1Imzh7xeSvhKj-BjVt1V-FDeKM-6mwlwYq6qbhabJfI7LHFe-V9WsyUb0VWcNLt6DeC4aIuZyciN5Dpj8wtMDSeidBlHYz7lA7QGK0-ODqOKK80RNInBvj7e98N7RliReWitXLmKSlVDp0gjfsdn2Vs1r3wVTyPA.jpg"&gt;&lt;/p&gt;&lt;p&gt;</w:t>
      </w:r>
      <w:r>
        <w:rPr>
          <w:sz w:val="32"/>
          <w:szCs w:val="32"/>
        </w:rPr>
        <w:t>许德拉侬不仅仅是一个单纯的小小艺人，他更像是一座桥梁，是不同文化和时代之间沟通交流的大门。他通过自己的工作，为广大观众提供了一个了解不同艺术形式、欣赏人类丰富多彩文化遗产的平台。在这一过程中，不少年轻音乐人才也被激发出了潜能，开始追随他的足迹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慈善事业</w:t>
      </w:r>
      <w:r>
        <w:rPr>
          <w:sz w:val="32"/>
          <w:szCs w:val="32"/>
        </w:rPr>
        <w:t>&lt;/p&gt;&lt;p&gt;&lt;img src="/static-img/dQvS_fE8qdtDSfiRgmb31hKj-BjVt1V-FDeKM-6mwlwYq6qbhabJfI7LHFe-V9WsyUb0VWcNLt6DeC4aIuZyciN5Dpj8wtMDSeidBlHYz7lA7QGK0-ODqOKK80RNInBvj7e98N7RliReWitXLmKSlVDp0gjfsdn2Vs1r3wVTyPA.jpg"&gt;&lt;/p&gt;&lt;p&gt;</w:t>
      </w:r>
      <w:r>
        <w:rPr>
          <w:sz w:val="32"/>
          <w:szCs w:val="32"/>
        </w:rPr>
        <w:t>除了个人的成就外，许德拉侬还积极投身于社会公益事业中。他利用自己的知名度和影响力，为那些需要帮助的人们提供支持。这包括为儿童教育基金会捐款，也包括亲自参与慈善活动，用实际行动来回馈社会，并且鼓励更多的人加入这场美好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魅力与个人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许德拉侬在公众眼中的形象可能光鲜亮丽，但我们很少真正了解到他背后的故事。当我们从表面的成功背后窥见到真实的一面时，我们发现，这个似乎完美无瑕的人其实也有着自己的挫折和困惑。正因为如此，他所展现出的坚韧不拔以及对梦想坚持到底的心态，使得许多人对此产生了敬佩之情，同时也觉得更加容易去认同和支持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至今为止已经取得了巨大的成就，但是对于未来，这位双生的艺术家依然保持着一种谦逊的心态。他承诺将继续努力，不断地挑战自我，以更高标准来衡量每一次表现。此外，由于科技发展日新月异，他也在考虑如何利用这些工具来拓宽音乐领域的手脚，比如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让观众体验更真实、更接近现场一样的情况。但即便是在这样的变化下，他始终不会忘记最初那种纯粹的情感驱动，以及它给予人们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许德拉侬既是一名卓越的作曲家，又是一名深具魅力的演奏者；既是知识分子的代表，又是一个普通民间好汉；既有权利享受生活，又有责任担当起社会角色。在这个复杂多变的大千世界里，没有人比他更加能够证明，只要你用心去做，就没有什么是不可能完成的事情。而对于那些渴望学习、追求卓越的人们来说，与其说他们是在跟随某个偶像，其实应该说，他们正在紧跟着那个永远年轻的心灵走上前行之路。</w:t>
      </w:r>
      <w:r>
        <w:rPr>
          <w:sz w:val="32"/>
          <w:szCs w:val="32"/>
        </w:rPr>
        <w:t>&lt;/p&gt;&lt;p&gt;&lt;a href = "/doc/643350-</w:t>
      </w:r>
      <w:r>
        <w:rPr>
          <w:sz w:val="32"/>
          <w:szCs w:val="32"/>
        </w:rPr>
        <w:t>音乐的双生子探索许德拉侬的艺术世界</w:t>
      </w:r>
      <w:r>
        <w:rPr>
          <w:sz w:val="32"/>
          <w:szCs w:val="32"/>
        </w:rPr>
        <w:t>.doc" rel="alternate" download="643350-</w:t>
      </w:r>
      <w:r>
        <w:rPr>
          <w:sz w:val="32"/>
          <w:szCs w:val="32"/>
        </w:rPr>
        <w:t>音乐的双生子探索许德拉侬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