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糖果时光纪念每一颗璀璨的降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中，传说有一座神秘的糖果宫殿，每当夜幕低垂，星辰之下便会降临一场奇妙的幻想——星落凝成糖。这里，不仅是甜蜜与梦想交织的地方，更是时间流转、岁月沉淀的一处圣地。为了纪念这一切，我们特别推出“星落凝成糖更新日历”，以此来记录和庆祝那些令人难忘的瞬间。</w:t>
      </w:r>
      <w:r>
        <w:rPr>
          <w:sz w:val="32"/>
          <w:szCs w:val="32"/>
        </w:rPr>
        <w:t>&lt;/p&gt;&lt;p&gt;&lt;img src="/static-img/Cm9ztwQ4yiFMjLx1nT-jx8V-DGCGMuTZX0jdlTRi_hi0O6QZxcuGiUU1iSDMMIEf.jpg"&gt;&lt;/p&gt;&lt;p&gt;</w:t>
      </w:r>
      <w:r>
        <w:rPr>
          <w:sz w:val="32"/>
          <w:szCs w:val="32"/>
        </w:rPr>
        <w:t>星空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的地方，每一次新月之夜，都有勇敢的心灵前来寻找那份永恒不变的情感。在清澈无垠的夜空下，他们将自己的愿望和梦想写在了天上的云朵上，而这些愿望最终化作了甘甜如同露水般纯净而美丽的小巧晶体，这就是我们珍视并纪念的一颗颗“希望之珠”。它们被收集起来，用以编制我们的日历，以供后人回味和思考。</w:t>
      </w:r>
      <w:r>
        <w:rPr>
          <w:sz w:val="32"/>
          <w:szCs w:val="32"/>
        </w:rPr>
        <w:t>&lt;/p&gt;&lt;p&gt;&lt;img src="/static-img/-KjIDJVLsMJ1Y3pWlmG3jsV-DGCGMuTZX0jdlTRi_hjvSYAvI6icl_7aoucMl_mAA4Sq9aQq_CCMN-1QfQvxS1nPDQejju8KlXbNy3xoyiw.jpg"&gt;&lt;/p&gt;&lt;p&gt;</w:t>
      </w:r>
      <w:r>
        <w:rPr>
          <w:sz w:val="32"/>
          <w:szCs w:val="32"/>
        </w:rPr>
        <w:t>糖果宫殿内秘密工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到这座神秘宫殿，你将发现一个隐藏于深巷中的秘密工坊。这是一个由精通甜艺师傅组成的小团队，他们利用自然界赋予的地理位置优势，结合独特的手艺，将星辰所散发出的能量转换为各种各样的口感独特、色泽绚烂的小巧糖果品种。他们不仅用心制作这些小零食，更是在其中融入了对未来和过去的一份敬意。</w:t>
      </w:r>
      <w:r>
        <w:rPr>
          <w:sz w:val="32"/>
          <w:szCs w:val="32"/>
        </w:rPr>
        <w:t>&lt;/p&gt;&lt;p&gt;&lt;img src="/static-img/5ICyUoy_205LGrVvEU9UucV-DGCGMuTZX0jdlTRi_hjvSYAvI6icl_7aoucMl_mAA4Sq9aQq_CCMN-1QfQvxS1nPDQejju8KlXbNy3xoyiw.jpg"&gt;&lt;/p&gt;&lt;p&gt;</w:t>
      </w:r>
      <w:r>
        <w:rPr>
          <w:sz w:val="32"/>
          <w:szCs w:val="32"/>
        </w:rPr>
        <w:t>时光穿梭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我们的日历，你可以穿越不同的时间点，每个日期背后都藏着一段传奇或历史。比如，在某个春分前夕，我们记录了一位爱情诗人的初遇；又或者，在某个秋分后的黄昏，我们记载了一次家族聚首的大喜事。而每一次翻阅，都仿佛能够触摸到那段时光留下的温暖与快乐，让我们重拾往昔，为现在增添更多彩虹色的阳光。</w:t>
      </w:r>
      <w:r>
        <w:rPr>
          <w:sz w:val="32"/>
          <w:szCs w:val="32"/>
        </w:rPr>
        <w:t>&lt;/p&gt;&lt;p&gt;&lt;img src="/static-img/eCTbR7HlAaetlUxGKdGKKMV-DGCGMuTZX0jdlTRi_hjvSYAvI6icl_7aoucMl_mAA4Sq9aQq_CCMN-1QfQvxS1nPDQejju8KlXbNy3xoyiw.jpg"&gt;&lt;/p&gt;&lt;p&gt;</w:t>
      </w:r>
      <w:r>
        <w:rPr>
          <w:sz w:val="32"/>
          <w:szCs w:val="32"/>
        </w:rPr>
        <w:t>每一步都是珍贵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记录重大事件外，“星落凝成糖更新日历”也承载着人们日常生活中微不足道却又至关重要的小确幸。比如，一位画家完成了一幅新的作品；或者，一对伴侣共同完成了长期准备的大型户外旅行等等，无论大小，这些都是生活中不可多得的人生里程碑，它们让我们的生活更加丰富多彩，也让我们更加珍惜眼前的每一个瞬间。</w:t>
      </w:r>
      <w:r>
        <w:rPr>
          <w:sz w:val="32"/>
          <w:szCs w:val="32"/>
        </w:rPr>
        <w:t>&lt;/p&gt;&lt;p&gt;&lt;img src="/static-img/IOpcDZlGEnLD91Nj63piV8V-DGCGMuTZX0jdlTRi_hjvSYAvI6icl_7aoucMl_mAA4Sq9aQq_CCMN-1QfQvxS1nPDQejju8KlXbNy3xoyiw.jpg"&gt;&lt;/p&gt;&lt;p&gt;</w:t>
      </w:r>
      <w:r>
        <w:rPr>
          <w:sz w:val="32"/>
          <w:szCs w:val="32"/>
        </w:rPr>
        <w:t>心灵上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周围环境，以及参与一些特殊活动，如参加某些节假日，或是参加举办于宫殿内部的文化交流活动，可以更好地理解“星落凝成糖”的哲学意义。在这里，没有人是孤立无援，因为每个人都携带着自己独特的声音以及来自宇宙深处共享的心灵。此外，还可以通过学习古老传统手艺，如制作不同风格的手工书籍、陶瓷艺术品或音乐演奏技巧，从而更好地理解这整个世界如何因人类智慧而变得更加美丽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星落凝成糖更新日历”亦成为一种超越时代边界的情感纽带，它连接起过去，现在与未来的三大维度，让人们从不同的角度去审视自我，同时也激励人们追求不断进步，不断创造新的美好记忆。而对于那些即将加入这个世界的人来说，这份遗产是一种鼓励，也是一种期待，希望他们能够像曾经的人们一样，将自己的故事镌刻在这片土地上，并且让它永远存在于这个宝贵但易逝的地球上。</w:t>
      </w:r>
      <w:r>
        <w:rPr>
          <w:sz w:val="32"/>
          <w:szCs w:val="32"/>
        </w:rPr>
        <w:t>&lt;/p&gt;&lt;p&gt;&lt;a href = "/doc/643408-</w:t>
      </w:r>
      <w:r>
        <w:rPr>
          <w:sz w:val="32"/>
          <w:szCs w:val="32"/>
        </w:rPr>
        <w:t>星辰糖果时光纪念每一颗璀璨的降落</w:t>
      </w:r>
      <w:r>
        <w:rPr>
          <w:sz w:val="32"/>
          <w:szCs w:val="32"/>
        </w:rPr>
        <w:t>.doc" rel="alternate" download="643408-</w:t>
      </w:r>
      <w:r>
        <w:rPr>
          <w:sz w:val="32"/>
          <w:szCs w:val="32"/>
        </w:rPr>
        <w:t>星辰糖果时光纪念每一颗璀璨的降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