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忌的试看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忌的试看自由</w:t>
      </w:r>
      <w:r>
        <w:rPr>
          <w:sz w:val="32"/>
          <w:szCs w:val="32"/>
        </w:rPr>
        <w:t>&lt;/p&gt;&lt;p&gt;&lt;img src="/static-img/xFwhtasgLJp0z109-S2NqhJpzO4u3h61PCoPLxS79fbcmTWK-Pk2xaokknYB7Nmz.jpg"&gt;&lt;/p&gt;&lt;p&gt;</w:t>
      </w:r>
      <w:r>
        <w:rPr>
          <w:sz w:val="32"/>
          <w:szCs w:val="32"/>
        </w:rPr>
        <w:t>在互联网的海洋中，信息的流通极为便捷。尤其是对于那些欲知更多关于成人内容但又未满十八岁的少年少女，他们可能会不自觉地接触到一些不适宜他们年龄层次的资料。这种现象背后，隐藏着一个复杂的问题：如何在保护青少年免受不良影响的同时，又能让他们有机会学习和理解成人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一：法律与道德之间的平衡</w:t>
      </w:r>
      <w:r>
        <w:rPr>
          <w:sz w:val="32"/>
          <w:szCs w:val="32"/>
        </w:rPr>
        <w:t>&lt;/p&gt;&lt;p&gt;&lt;img src="/static-img/haJMxDV8_IK_g6OBPSvocRJpzO4u3h61PCoPLxS79fZmMMOZUCHws_hBYkpoPWclM1v9DuDIhYSyxV1w2tEmSDj44mWr9-PAN7REC-CzPtBMZcQY3mO1KJzc9m7ef8fsO4ZsOoUuiNvhYGH1rvVZylpbcHXXF1pr8J3_GUWp3sSO-HjuVYyU9OeVat1itXVt.jpg"&gt;&lt;/p&gt;&lt;p&gt;18</w:t>
      </w:r>
      <w:r>
        <w:rPr>
          <w:sz w:val="32"/>
          <w:szCs w:val="32"/>
        </w:rPr>
        <w:t>岁末年的禁忌并非简单的一刀切，而是一种对社会伦理和法律规范之间权衡考量。它旨在保护未成年人免受色情内容潜在的心理伤害，同时也考虑到了个人知识获取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二：教育与引导之路</w:t>
      </w:r>
      <w:r>
        <w:rPr>
          <w:sz w:val="32"/>
          <w:szCs w:val="32"/>
        </w:rPr>
        <w:t>&lt;/p&gt;&lt;p&gt;&lt;img src="/static-img/dOqHmJE2Q0QhOM5vWFSzaxJpzO4u3h61PCoPLxS79fZmMMOZUCHws_hBYkpoPWclM1v9DuDIhYSyxV1w2tEmSDj44mWr9-PAN7REC-CzPtBMZcQY3mO1KJzc9m7ef8fsO4ZsOoUuiNvhYGH1rvVZylpbcHXXF1pr8J3_GUWp3sSO-HjuVYyU9OeVat1itXVt.jpg"&gt;&lt;/p&gt;&lt;p&gt;</w:t>
      </w:r>
      <w:r>
        <w:rPr>
          <w:sz w:val="32"/>
          <w:szCs w:val="32"/>
        </w:rPr>
        <w:t>教育体系应扮演起引导和启蒙者的角色，为学生提供正确、健康的人生观念指导。在这个过程中，可以通过教育资源来帮助孩子们理解成人的世界，并培养他们区分是非、善恶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三：家长作用不可小觑</w:t>
      </w:r>
      <w:r>
        <w:rPr>
          <w:sz w:val="32"/>
          <w:szCs w:val="32"/>
        </w:rPr>
        <w:t>&lt;/p&gt;&lt;p&gt;&lt;img src="/static-img/S5ANB70e1fvjGvmvkDYCPBJpzO4u3h61PCoPLxS79fZmMMOZUCHws_hBYkpoPWclM1v9DuDIhYSyxV1w2tEmSDj44mWr9-PAN7REC-CzPtBMZcQY3mO1KJzc9m7ef8fsO4ZsOoUuiNvhYGH1rvVZylpbcHXXF1pr8J3_GUWp3sSO-HjuVYyU9OeVat1itXVt.jpg"&gt;&lt;/p&gt;&lt;p&gt;</w:t>
      </w:r>
      <w:r>
        <w:rPr>
          <w:sz w:val="32"/>
          <w:szCs w:val="32"/>
        </w:rPr>
        <w:t>家庭作为社会基本单位，对于塑造孩子价值观和行为习惯具有至关重要的地位。家长应该积极参与孩子生活中的每一个环节，不断进行沟通交流，以确保子女能够健康成长，同时也学会了如何处理这些敏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四：技术与监管相辅相成</w:t>
      </w:r>
      <w:r>
        <w:rPr>
          <w:sz w:val="32"/>
          <w:szCs w:val="32"/>
        </w:rPr>
        <w:t>&lt;/p&gt;&lt;p&gt;&lt;img src="/static-img/4_sXK98siWZwM2NFVjYCBRJpzO4u3h61PCoPLxS79fZmMMOZUCHws_hBYkpoPWclM1v9DuDIhYSyxV1w2tEmSDj44mWr9-PAN7REC-CzPtBMZcQY3mO1KJzc9m7ef8fsO4ZsOoUuiNvhYGH1rvVZylpbcHXXF1pr8J3_GUWp3sSO-HjuVYyU9OeVat1itXVt.jpg"&gt;&lt;/p&gt;&lt;p&gt;</w:t>
      </w:r>
      <w:r>
        <w:rPr>
          <w:sz w:val="32"/>
          <w:szCs w:val="32"/>
        </w:rPr>
        <w:t>随着科技发展，网络平台变得更加多样化，也带来了新的挑战，如过滤机制等技术手段可以有效地帮助管理这些平台，但更需要的是有效合规监管政策以保障用户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五：文化环境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氛围直接影响个体价值观念形成。在某些地区或家庭中，对成人内容态度较为宽松，这反映出文化环境对青少年思想塑造力的巨大影响。而这正要求我们加强对青年群体价值取向指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解决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这一问题并不简单，它涉及到多方面因素，从法律法规到教育引导，再到家庭监护、技术管理以及文化环境，都需要协同推进。此外，我们还需不断更新我们的认知，将注意力聚焦于培养未来社会成员，即使面临各种挑战，我们仍然应当坚信，只要我们共同努力，就一定能找到让未来的每一个人都能健康成长之路。</w:t>
      </w:r>
      <w:r>
        <w:rPr>
          <w:sz w:val="32"/>
          <w:szCs w:val="32"/>
        </w:rPr>
        <w:t>&lt;/p&gt;&lt;p&gt;&lt;a href = "/doc/643493-</w:t>
      </w:r>
      <w:r>
        <w:rPr>
          <w:sz w:val="32"/>
          <w:szCs w:val="32"/>
        </w:rPr>
        <w:t>青春边界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忌的试看自由</w:t>
      </w:r>
      <w:r>
        <w:rPr>
          <w:sz w:val="32"/>
          <w:szCs w:val="32"/>
        </w:rPr>
        <w:t>.doc" rel="alternate" download="643493-</w:t>
      </w:r>
      <w:r>
        <w:rPr>
          <w:sz w:val="32"/>
          <w:szCs w:val="32"/>
        </w:rPr>
        <w:t>青春边界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忌的试看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