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的夜晚电影选择揭秘他们心中的影视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色中，男孩子们往往会寻找一些能让自己放松、激发想象力的内容。对于他们来说，最好的选择莫过于那些能够引起共鸣、带来快乐和刺激的电影了。以下是几个男孩子夜里需要的片子，它们不仅能够成为他们心中的“影视天堂”，还能为他们提供一个逃离现实世界的小天地。</w:t>
      </w:r>
      <w:r>
        <w:rPr>
          <w:sz w:val="32"/>
          <w:szCs w:val="32"/>
        </w:rPr>
        <w:t>&lt;/p&gt;&lt;p&gt;&lt;img src="/static-img/6j8_PA9lgL25sow4rZ3vqo9YaYXAn17ak-dbr6U0Oi9gmHbcd9MdLMeOVnaMS9_p.jpeg"&gt;&lt;/p&gt;&lt;p&gt;</w:t>
      </w:r>
      <w:r>
        <w:rPr>
          <w:sz w:val="32"/>
          <w:szCs w:val="32"/>
        </w:rPr>
        <w:t>科幻冒险片</w:t>
      </w:r>
      <w:r>
        <w:rPr>
          <w:sz w:val="32"/>
          <w:szCs w:val="32"/>
        </w:rPr>
        <w:t>&lt;/p&gt;&lt;p&gt;</w:t>
      </w:r>
      <w:r>
        <w:rPr>
          <w:sz w:val="32"/>
          <w:szCs w:val="32"/>
        </w:rPr>
        <w:t>科幻冒险片无疑是很多男孩喜欢的一种类型。这类电影通常充满了未知宇宙、奇异生物以及高科技武器，使得观众能够在虚构的世界中体验到超乎想象的情节。一部经典之作如《星球大战》系列，它不仅拥有宏大的宇宙背景，还有着复杂的人物关系和深邃的情感纠葛，这些都是吸引男孩观看这类影片的心理需求。此外，《银翼杀手》、《黑客帝国》等也是男孩子们热爱的代表性作品。</w:t>
      </w:r>
      <w:r>
        <w:rPr>
          <w:sz w:val="32"/>
          <w:szCs w:val="32"/>
        </w:rPr>
        <w:t>&lt;/p&gt;&lt;p&gt;&lt;img src="/static-img/MPB4gxu7G_wdw-o9tWmyzo9YaYXAn17ak-dbr6U0Oi8OmJPKZpBXIo0aSLxXN7qu8Ysa31Ee_PCeG-a_gs5oCWj8NVwF6M82j1NdUaGKo252Z08ThtXX3RuC_6xfpLXefwwAnuevIvgqgKrQJM_4HBzXIYpwvv96Iqq7SWXKI06G98P1Saj14tI7F1maxBCJ6IE-wdPSpeNwDc5qWvbBlQ.jpg"&gt;&lt;/p&gt;&lt;p&gt;</w:t>
      </w:r>
      <w:r>
        <w:rPr>
          <w:sz w:val="32"/>
          <w:szCs w:val="32"/>
        </w:rPr>
        <w:t>超级英雄电影</w:t>
      </w:r>
      <w:r>
        <w:rPr>
          <w:sz w:val="32"/>
          <w:szCs w:val="32"/>
        </w:rPr>
        <w:t>&lt;/p&gt;&lt;p&gt;</w:t>
      </w:r>
      <w:r>
        <w:rPr>
          <w:sz w:val="32"/>
          <w:szCs w:val="32"/>
        </w:rPr>
        <w:t>超级英雄题材也非常受欢迎，不论是在漫画书还是大银幕上，超人、蜘蛛侠这样的角色总能吸引年轻人的注意力。这类电影通常涉及强大的力量和令人惊叹的战斗场面，对于想要体验一次壮观盛宴而又渴望追求正义与英雄精神的小伙伴来说，无疑是一个绝佳选择。例如，《蝙蝠侠：黑暗骑士》系列以其深沉的人物探讨和动人的情感故事，以及精彩纷呈的大规模行动，让它成为了许多青少年眼中的梦寐以求。</w:t>
      </w:r>
      <w:r>
        <w:rPr>
          <w:sz w:val="32"/>
          <w:szCs w:val="32"/>
        </w:rPr>
        <w:t>&lt;/p&gt;&lt;p&gt;&lt;img src="/static-img/5GT4FyGBytuxfQM6yWBQfo9YaYXAn17ak-dbr6U0Oi8OmJPKZpBXIo0aSLxXN7qu8Ysa31Ee_PCeG-a_gs5oCWj8NVwF6M82j1NdUaGKo252Z08ThtXX3RuC_6xfpLXefwwAnuevIvgqgKrQJM_4HBzXIYpwvv96Iqq7SWXKI06G98P1Saj14tI7F1maxBCJ6IE-wdPSpeNwDc5qWvbBlQ.jpg"&gt;&lt;/p&gt;&lt;p&gt;</w:t>
      </w:r>
      <w:r>
        <w:rPr>
          <w:sz w:val="32"/>
          <w:szCs w:val="32"/>
        </w:rPr>
        <w:t>动作惊悚片</w:t>
      </w:r>
      <w:r>
        <w:rPr>
          <w:sz w:val="32"/>
          <w:szCs w:val="32"/>
        </w:rPr>
        <w:t>&lt;/p&gt;&lt;p&gt;</w:t>
      </w:r>
      <w:r>
        <w:rPr>
          <w:sz w:val="32"/>
          <w:szCs w:val="32"/>
        </w:rPr>
        <w:t>对于那些喜欢紧张刺激、大胆尝试新的冒险小伙伴来说，动作惊悚片无疑是一种完美选择。在这些影片中，你可以看到敏捷的手法、高空翻滚以及对抗恶势力的英勇行为，这些都极大地释放了内心潜藏下的竞争欲望。而且，由于这种类型常常含有悬念，每个转折点都会让人期待接下来的剧情发展，从而增添了一份不可思议的兴奋感。比如，《</w:t>
      </w:r>
      <w:r>
        <w:rPr>
          <w:sz w:val="32"/>
          <w:szCs w:val="32"/>
        </w:rPr>
        <w:t>007</w:t>
      </w:r>
      <w:r>
        <w:rPr>
          <w:sz w:val="32"/>
          <w:szCs w:val="32"/>
        </w:rPr>
        <w:t>》的每一部都将独特的情报间谍活动与非凡的地球旅行相结合，为观众提供了一次全面的视觉享受。</w:t>
      </w:r>
      <w:r>
        <w:rPr>
          <w:sz w:val="32"/>
          <w:szCs w:val="32"/>
        </w:rPr>
        <w:t>&lt;/p&gt;&lt;p&gt;&lt;img src="/static-img/vTnVcxJ-aby4Ap_M257Hjo9YaYXAn17ak-dbr6U0Oi8OmJPKZpBXIo0aSLxXN7qu8Ysa31Ee_PCeG-a_gs5oCWj8NVwF6M82j1NdUaGKo252Z08ThtXX3RuC_6xfpLXefwwAnuevIvgqgKrQJM_4HBzXIYpwvv96Iqq7SWXKI06G98P1Saj14tI7F1maxBCJ6IE-wdPSpeNwDc5qWvbBlQ.jpg"&gt;&lt;/p&gt;&lt;p&gt;</w:t>
      </w:r>
      <w:r>
        <w:rPr>
          <w:sz w:val="32"/>
          <w:szCs w:val="32"/>
        </w:rPr>
        <w:t>竞技运动题材</w:t>
      </w:r>
      <w:r>
        <w:rPr>
          <w:sz w:val="32"/>
          <w:szCs w:val="32"/>
        </w:rPr>
        <w:t>&lt;/p&gt;&lt;p&gt;</w:t>
      </w:r>
      <w:r>
        <w:rPr>
          <w:sz w:val="32"/>
          <w:szCs w:val="32"/>
        </w:rPr>
        <w:t>竞技运动题材映画，如篮球、足球或橄榄球等体育赛事，以其激烈比赛和团队合作精神受到广泛欢迎。在这些作品中，你可以看到训练过程中的坚持不懈，以及比赛时刻迸发出的巨大热情，这些都是对成长过程中价值观认同的一种表现。此外，由于这类主题与实际生活息息相关，更容易唤起观众内心深处关于胜利与失败的心理反应。《阿甘正传》（</w:t>
      </w:r>
      <w:r>
        <w:rPr>
          <w:sz w:val="32"/>
          <w:szCs w:val="32"/>
        </w:rPr>
        <w:t>Forrest Gump</w:t>
      </w:r>
      <w:r>
        <w:rPr>
          <w:sz w:val="32"/>
          <w:szCs w:val="32"/>
        </w:rPr>
        <w:t>）虽然主要讲述的是个人成长故事，但其中关于篮球比赛部分，也展现了主人公对友谊与团队合作价值观念的一贯追求。</w:t>
      </w:r>
      <w:r>
        <w:rPr>
          <w:sz w:val="32"/>
          <w:szCs w:val="32"/>
        </w:rPr>
        <w:t>&lt;/p&gt;&lt;p&gt;&lt;img src="/static-img/z7Jym2f6vwjYkioxxBs1XY9YaYXAn17ak-dbr6U0Oi8OmJPKZpBXIo0aSLxXN7qu8Ysa31Ee_PCeG-a_gs5oCWj8NVwF6M82j1NdUaGKo252Z08ThtXX3RuC_6xfpLXefwwAnuevIvgqgKrQJM_4HBzXIYpwvv96Iqq7SWXKI06G98P1Saj14tI7F1maxBCJ6IE-wdPSpeNwDc5qWvbBlQ.jpg"&gt;&lt;/p&gt;&lt;p&gt;</w:t>
      </w:r>
      <w:r>
        <w:rPr>
          <w:sz w:val="32"/>
          <w:szCs w:val="32"/>
        </w:rPr>
        <w:t>史诗史话剧集</w:t>
      </w:r>
      <w:r>
        <w:rPr>
          <w:sz w:val="32"/>
          <w:szCs w:val="32"/>
        </w:rPr>
        <w:t>&lt;/p&gt;&lt;p&gt;</w:t>
      </w:r>
      <w:r>
        <w:rPr>
          <w:sz w:val="32"/>
          <w:szCs w:val="32"/>
        </w:rPr>
        <w:t>历史剧集则通过重现古老时代或者近现代重要事件，让人们了解并思考过去发生的事情。这方面的一个经典例子是《沙丘》，它讲述的是在荒凉行星上的权力斗争，而这个故事背后的政治哲学则触及到了人类社会普遍存在的问题，如权力腐败、私欲驱使等，使得年轻人从中学到了许多宝贵的人生智慧。此外，比如《教父》，虽然是一部犯罪小说改编，但其丰富的人物形象及其复杂的情节结构，都极大地增加了这部作品对于读者（尤其是男性）的吸引力，因为它们既具有商业色彩，又涉及家族荣誉等更深层次的话题。</w:t>
      </w:r>
      <w:r>
        <w:rPr>
          <w:sz w:val="32"/>
          <w:szCs w:val="32"/>
        </w:rPr>
        <w:t>&lt;/p&gt;&lt;p&gt;</w:t>
      </w:r>
      <w:r>
        <w:rPr>
          <w:sz w:val="32"/>
          <w:szCs w:val="32"/>
        </w:rPr>
        <w:t>经典喜剧演绎</w:t>
      </w:r>
      <w:r>
        <w:rPr>
          <w:sz w:val="32"/>
          <w:szCs w:val="32"/>
        </w:rPr>
        <w:t>&lt;/p&gt;&lt;p&gt;</w:t>
      </w:r>
      <w:r>
        <w:rPr>
          <w:sz w:val="32"/>
          <w:szCs w:val="32"/>
        </w:rPr>
        <w:t>最后，不要忘记，那些经典喜剧演绎也是很多男孩子看起来感到愉快的地方。在这里，他们可以找到幽默风趣的事故，或者聪明机智人物之间精妙绝伦的小确幸。如果你想要见证一种文化如何影响另一代人的笑声，那么像《疯狂动物城》（</w:t>
      </w:r>
      <w:r>
        <w:rPr>
          <w:sz w:val="32"/>
          <w:szCs w:val="32"/>
        </w:rPr>
        <w:t>Zootopia</w:t>
      </w:r>
      <w:r>
        <w:rPr>
          <w:sz w:val="32"/>
          <w:szCs w:val="32"/>
        </w:rPr>
        <w:t>）这样的现代动画，就显得格外合适；如果你偏好更加古老但仍然保持魅力的喜剧，那么像奥逊</w:t>
      </w:r>
      <w:r>
        <w:rPr>
          <w:sz w:val="32"/>
          <w:szCs w:val="32"/>
        </w:rPr>
        <w:t>·</w:t>
      </w:r>
      <w:r>
        <w:rPr>
          <w:sz w:val="32"/>
          <w:szCs w:val="32"/>
        </w:rPr>
        <w:t>威尔斯（</w:t>
      </w:r>
      <w:r>
        <w:rPr>
          <w:sz w:val="32"/>
          <w:szCs w:val="32"/>
        </w:rPr>
        <w:t>Ossie Davis</w:t>
      </w:r>
      <w:r>
        <w:rPr>
          <w:sz w:val="32"/>
          <w:szCs w:val="32"/>
        </w:rPr>
        <w:t>）主演的《死侍》就不会错失机会，这两者各自展现出不同的娱乐方式，对不同年龄段儿童产生不同的影响效果。</w:t>
      </w:r>
      <w:r>
        <w:rPr>
          <w:sz w:val="32"/>
          <w:szCs w:val="32"/>
        </w:rPr>
        <w:t>&lt;/p&gt;&lt;p&gt;</w:t>
      </w:r>
      <w:r>
        <w:rPr>
          <w:sz w:val="32"/>
          <w:szCs w:val="32"/>
        </w:rPr>
        <w:t>以上就是几款被广泛认为适合作为“夜间娱乐”的电影类型，它们不仅能够为年轻人提供一个逃离日常压力的空间，还能给予他们启迪灵感，并帮助形成积极向上的生活态度。不论是在科幻探索还是身临其境的情节描写，在血腥冲突还是温馨回忆，每一部选定的影视作品，都像是开启通往另一个世界的大门，让我们一起踏上这一旅程吧！</w:t>
      </w:r>
      <w:r>
        <w:rPr>
          <w:sz w:val="32"/>
          <w:szCs w:val="32"/>
        </w:rPr>
        <w:t>&lt;/p&gt;&lt;p&gt;&lt;a href = "/doc/643636-</w:t>
      </w:r>
      <w:r>
        <w:rPr>
          <w:sz w:val="32"/>
          <w:szCs w:val="32"/>
        </w:rPr>
        <w:t>男孩的夜晚电影选择揭秘他们心中的影视天堂</w:t>
      </w:r>
      <w:r>
        <w:rPr>
          <w:sz w:val="32"/>
          <w:szCs w:val="32"/>
        </w:rPr>
        <w:t>.doc" rel="alternate" download="643636-</w:t>
      </w:r>
      <w:r>
        <w:rPr>
          <w:sz w:val="32"/>
          <w:szCs w:val="32"/>
        </w:rPr>
        <w:t>男孩的夜晚电影选择揭秘他们心中的影视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