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后的新生活重建自我与未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我们已经离婚了。这个决定，虽然困难，但也是我们共同走过的道路上必经之步。当爱情消逝时，我们不得不面对现实，开始新的旅程。这不仅是对于关系的结束，也是对于自我的重新定义。</w:t>
      </w:r>
      <w:r>
        <w:rPr>
          <w:sz w:val="32"/>
          <w:szCs w:val="32"/>
        </w:rPr>
        <w:t>&lt;/p&gt;&lt;p&gt;&lt;img src="/static-img/RF2VGOUNpf4JU4cv3rd146xa1pDv77JNgqGcXRu2hVmdVoV70obuGTxnwseHJ45O.png"&gt;&lt;/p&gt;&lt;p&gt;</w:t>
      </w:r>
      <w:r>
        <w:rPr>
          <w:sz w:val="32"/>
          <w:szCs w:val="32"/>
        </w:rPr>
        <w:t>首先，我们必须接受过去。每个人的心灵都有一个深处，那里藏着对失去伴侣的思念和对未来的担忧。但是，如果我们无法放下过去，就无法继续前进。我们需要学会感受这些情绪，而不是被它们控制。在这一过程中，每个人都有不同的方式来处理自己的情绪，有的人可能会选择独处，有的人则可能会寻求朋友或家人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独立。这意味着从经济上、心理上以及日常生活上的依赖中解脱出来。不再依靠对方做决策，不再期待对方提供安慰，这是一个艰难但又必要的过程。在这个阶段，我们可以尝试学习一些新的技能，比如烹饪、手工艺或者任何能够提升我们的生活质量的事情。</w:t>
      </w:r>
      <w:r>
        <w:rPr>
          <w:sz w:val="32"/>
          <w:szCs w:val="32"/>
        </w:rPr>
        <w:t>&lt;/p&gt;&lt;p&gt;&lt;img src="/static-img/jcWT9-cCIR4H2JSYu22W5axa1pDv77JNgqGcXRu2hVm38CvfbqJGPeIMn_ikd0YtWFUSoolUhpCQZwegGKDhy5SRTvwwbB4aE6E8-AAEJfJzYsEfSdrwMcDwXi1y3MXEfT4Oe6wTkj_CmOi7e2x8tA.png"&gt;&lt;/p&gt;&lt;p&gt;</w:t>
      </w:r>
      <w:r>
        <w:rPr>
          <w:sz w:val="32"/>
          <w:szCs w:val="32"/>
        </w:rPr>
        <w:t>同时，要重视健康。这包括身体健康和心理健康。定期锻炼可以帮助减少压力，同时也能让我们的身体更加强健。而且，与朋友见面，或参加社交活动，都能为我们的身心带来积极影响。此外，不要忽略专业帮助，如心理咨询，它们可以在你需要的时候给予你宝贵的建议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是关于建立新的人际关系。这并不是说忘记以往，而是在新的环境中构建友谊或浪漫关系。如果你愿意，可以加入兴趣小组或俱乐部，这样不仅能满足你的兴趣，还能遇到志同道合的人。而如果你认为自己准备好迎接另一段恋爱，你可以慢慢地开始探索新的可能性，但是请记住，时间是 </w:t>
      </w:r>
      <w:r>
        <w:rPr>
          <w:sz w:val="32"/>
          <w:szCs w:val="32"/>
        </w:rPr>
        <w:t xml:space="preserve">healer </w:t>
      </w:r>
      <w:r>
        <w:rPr>
          <w:sz w:val="32"/>
          <w:szCs w:val="32"/>
        </w:rPr>
        <w:t>的良药，让一切自然发展吧。</w:t>
      </w:r>
      <w:r>
        <w:rPr>
          <w:sz w:val="32"/>
          <w:szCs w:val="32"/>
        </w:rPr>
        <w:t>&lt;/p&gt;&lt;p&gt;&lt;img src="/static-img/rDvzmDwaZfwv-SvfntO1nqxa1pDv77JNgqGcXRu2hVm38CvfbqJGPeIMn_ikd0YtWFUSoolUhpCQZwegGKDhy5SRTvwwbB4aE6E8-AAEJfJzYsEfSdrwMcDwXi1y3MXEfT4Oe6wTkj_CmOi7e2x8tA.png"&gt;&lt;/p&gt;&lt;p&gt;</w:t>
      </w:r>
      <w:r>
        <w:rPr>
          <w:sz w:val="32"/>
          <w:szCs w:val="32"/>
        </w:rPr>
        <w:t>最后，在这段旅途中，不断地反思自己。你想成为谁？你的价值观是什么？你的长远目标是什么？通过这些问题，你将能够找到内心的声音，并根据这些声音来塑造自己的未来。这种自我发现过程可能很痛苦，但它也非常重要，因为它使得我们能够真正了解自己，从而更好地适应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已经离婚了之后，最重要的是不要停滞不前，要勇敢地迈出一步，一步一步走向属于自己的未来。不管未来怎样，这条路始终充满希望，因为它代表着成长、改变和无限可能。</w:t>
      </w:r>
      <w:r>
        <w:rPr>
          <w:sz w:val="32"/>
          <w:szCs w:val="32"/>
        </w:rPr>
        <w:t>&lt;/p&gt;&lt;p&gt;&lt;img src="/static-img/ZrPQpKni88ruHaSGY56Juaxa1pDv77JNgqGcXRu2hVm38CvfbqJGPeIMn_ikd0YtWFUSoolUhpCQZwegGKDhy5SRTvwwbB4aE6E8-AAEJfJzYsEfSdrwMcDwXi1y3MXEfT4Oe6wTkj_CmOi7e2x8tA.png"&gt;&lt;/p&gt;&lt;p&gt;&lt;a href = "/doc/643793-</w:t>
      </w:r>
      <w:r>
        <w:rPr>
          <w:sz w:val="32"/>
          <w:szCs w:val="32"/>
        </w:rPr>
        <w:t>离婚后的新生活重建自我与未来的旅程</w:t>
      </w:r>
      <w:r>
        <w:rPr>
          <w:sz w:val="32"/>
          <w:szCs w:val="32"/>
        </w:rPr>
        <w:t>.doc" rel="alternate" download="643793-</w:t>
      </w:r>
      <w:r>
        <w:rPr>
          <w:sz w:val="32"/>
          <w:szCs w:val="32"/>
        </w:rPr>
        <w:t>离婚后的新生活重建自我与未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