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寂灭天骄逆袭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小说已经成为人们休闲娱乐的重要方式之一。尤其是那些关于穿越、逆袭和武侠冒险的故事，更是吸引了无数读者的心。《寂灭天骄》就是这样一部作品，它以强大的故事情节和深刻的人物刻画，迅速在网友中传开。</w:t>
      </w:r>
      <w:r>
        <w:rPr>
          <w:sz w:val="32"/>
          <w:szCs w:val="32"/>
        </w:rPr>
        <w:t>&lt;/p&gt;&lt;p&gt;&lt;img src="/static-img/5xgOtCiOV-pjzRsL2S_jZ_BfkHAIFBALf2NS_97s0GaJrml2eUsR0Ih1GPpki7Hw.jpg"&gt;&lt;/p&gt;&lt;p&gt;</w:t>
      </w:r>
      <w:r>
        <w:rPr>
          <w:sz w:val="32"/>
          <w:szCs w:val="32"/>
        </w:rPr>
        <w:t>这部小说讲述的是一个普通人通过一本神秘书籍获得了超凡能力，最终成为了那个世界上的顶尖力量。在阅读过程中，不仅能够感受到主角从弱到强的转变，还能体会到他面对各种困难时所展现出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这种类型的小说读者来说，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自然成为了他们追求高质量阅读体验的选择。而且，这种形式不仅方便携带，而且可以随时回顾关键情节，让人沉浸于故事之中。</w:t>
      </w:r>
      <w:r>
        <w:rPr>
          <w:sz w:val="32"/>
          <w:szCs w:val="32"/>
        </w:rPr>
        <w:t>&lt;/p&gt;&lt;p&gt;&lt;img src="/static-img/sFV-myk7NaioZsnND9x6qvBfkHAIFBALf2NS_97s0GYmtUORNeIJGyTxrWBkPso8gnydBCCr2wOm7atW8XaN8bNkkN-tTaiJnEiE2zZ5hnO7dQeqUwt3mTnp8oeEbfYbIR9SxsFdQaZ_2Cnqk37YU4mDy6j1XXXH3P-2FENu0TynDk06fnzYis0ZXg6hTFc4bto86V6texAtOcyt2x43Ag.jpg"&gt;&lt;/p&gt;&lt;p&gt;</w:t>
      </w:r>
      <w:r>
        <w:rPr>
          <w:sz w:val="32"/>
          <w:szCs w:val="32"/>
        </w:rPr>
        <w:t>事实上，许多成功人士都是从零开始，他们用自己的努力打破了自我限制，而《寂灭天骄》正是一本鼓舞人们不断追求卓越的经典之作。比如，在科技领域，有些初创公司起步时资金有限，但凭借创新思维和坚持不懈，最终取得了令人瞩目的成就。这正如主人公在小说中的历程，一点一点地积累经验，逐步提升自己，从而最终达到巅峰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新手作者来说，《寂灭天骄》的写作技巧也是值得学习的地方。例如，在构建故事情节时，要注意人物发展的一致性，以及事件叙述的情节紧凑性。此外，将真实生活中的元素融入虚构故事，也是提升作品吸引力的一个有效方法。</w:t>
      </w:r>
      <w:r>
        <w:rPr>
          <w:sz w:val="32"/>
          <w:szCs w:val="32"/>
        </w:rPr>
        <w:t>&lt;/p&gt;&lt;p&gt;&lt;img src="/static-img/ebA18ORiHYcU2JLBvqZBc_BfkHAIFBALf2NS_97s0GYmtUORNeIJGyTxrWBkPso8gnydBCCr2wOm7atW8XaN8bNkkN-tTaiJnEiE2zZ5hnO7dQeqUwt3mTnp8oeEbfYbIR9SxsFdQaZ_2Cnqk37YU4mDy6j1XXXH3P-2FENu0TynDk06fnzYis0ZXg6hTFc4bto86V6texAtOcyt2x43Ag.jpg"&gt;&lt;/p&gt;&lt;p&gt;</w:t>
      </w:r>
      <w:r>
        <w:rPr>
          <w:sz w:val="32"/>
          <w:szCs w:val="32"/>
        </w:rPr>
        <w:t>如果你对这类网络文学感兴趣，或许想要了解更多关于“如何像《寂灭天骄》这样的书籍”或者“如何下载完整版《寂灭天骄》”，那么请继续关注相关内容，这里将为你提供最新资讯与解答你的疑问。</w:t>
      </w:r>
      <w:r>
        <w:rPr>
          <w:sz w:val="32"/>
          <w:szCs w:val="32"/>
        </w:rPr>
        <w:t>&lt;/p&gt;&lt;p&gt;&lt;a href = "/doc/643859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寂灭天骄逆袭的传说</w:t>
      </w:r>
      <w:r>
        <w:rPr>
          <w:sz w:val="32"/>
          <w:szCs w:val="32"/>
        </w:rPr>
        <w:t>.doc" rel="alternate" download="643859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寂灭天骄逆袭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