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写作业叔叔的学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大的写作业：叔叔的学识与挑战</w:t>
      </w:r>
      <w:r>
        <w:rPr>
          <w:sz w:val="32"/>
          <w:szCs w:val="32"/>
        </w:rPr>
        <w:t>&lt;/p&gt;&lt;p&gt;&lt;img src="/static-img/r-j8BAnz6PIEsIQU4NpSMuHPPJLyefLjFsSeuuwCAaNZPwuOHueB3U79dpTaAC3H.jpg"&gt;&lt;/p&gt;&lt;p&gt;</w:t>
      </w:r>
      <w:r>
        <w:rPr>
          <w:sz w:val="32"/>
          <w:szCs w:val="32"/>
        </w:rPr>
        <w:t>学习新技能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坐在叔叔面前，我见证了他对于知识学习的坚定态度。每当夜幕降临，他总是静坐书桌旁，对着巨大的写作业日志，不断地涂改和复习。他的这种行为让我深刻理解到，学习新技能并非一蹴而就，而是一条需要不断努力和坚持不懈的道路。</w:t>
      </w:r>
      <w:r>
        <w:rPr>
          <w:sz w:val="32"/>
          <w:szCs w:val="32"/>
        </w:rPr>
        <w:t>&lt;/p&gt;&lt;p&gt;&lt;img src="/static-img/VBxigwTGzslBI9Iy6pbDwuHPPJLyefLjFsSeuuwCAaMoHY_CumfOkcHgBIYEqrJxHHVvI-XY2wJgOVuzkkGh2hF0-uIORMYDkVrSyydIh83fkGY_SNjuhlH0q-rVWW5Pgzj-1B3FGsNMHCCFuscpIj2IBLc1LvPhWHorMKuCvxf3FeUOhNRycdUod4n35323gZfXJFWzvaGhl1WDX3OCiA.jpg"&gt;&lt;/p&gt;&lt;p&gt;</w:t>
      </w:r>
      <w:r>
        <w:rPr>
          <w:sz w:val="32"/>
          <w:szCs w:val="32"/>
        </w:rPr>
        <w:t>面对困难不退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看到他长时间盯着同一个问题发愣时，我会感到有些担忧。但很快，他就会站起来，走到窗边，看看外面的世界，然后再回来继续他的工作。他从未放弃过，每次都能找到新的方法去解决难题，这种精神让我感动。</w:t>
      </w:r>
      <w:r>
        <w:rPr>
          <w:sz w:val="32"/>
          <w:szCs w:val="32"/>
        </w:rPr>
        <w:t>&lt;/p&gt;&lt;p&gt;&lt;img src="/static-img/gxxgk1hYagPjqbVbbJxTNeHPPJLyefLjFsSeuuwCAaMoHY_CumfOkcHgBIYEqrJxHHVvI-XY2wJgOVuzkkGh2hF0-uIORMYDkVrSyydIh83fkGY_SNjuhlH0q-rVWW5Pgzj-1B3FGsNMHCCFuscpIj2IBLc1LvPhWHorMKuCvxf3FeUOhNRycdUod4n35323gZfXJFWzvaGhl1WDX3OCiA.png"&gt;&lt;/p&gt;&lt;p&gt;</w:t>
      </w:r>
      <w:r>
        <w:rPr>
          <w:sz w:val="32"/>
          <w:szCs w:val="32"/>
        </w:rPr>
        <w:t>积极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叔叔是一个独立的人，但在遇到难以自解的问题时，他不会犹豫地向别人请教。这一点体现在他记录下来的各种笔记和提问中，其中充满了对其他领域专家的咨询，以及自己所学知识之间联系的探索。</w:t>
      </w:r>
      <w:r>
        <w:rPr>
          <w:sz w:val="32"/>
          <w:szCs w:val="32"/>
        </w:rPr>
        <w:t>&lt;/p&gt;&lt;p&gt;&lt;img src="/static-img/NzS9PE325rhCR9ErytNRO-HPPJLyefLjFsSeuuwCAaMoHY_CumfOkcHgBIYEqrJxHHVvI-XY2wJgOVuzkkGh2hF0-uIORMYDkVrSyydIh83fkGY_SNjuhlH0q-rVWW5Pgzj-1B3FGsNMHCCFuscpIj2IBLc1LvPhWHorMKuCvxf3FeUOhNRycdUod4n35323gZfXJFWzvaGhl1WDX3OCiA.jpg"&gt;&lt;/p&gt;&lt;p&gt;</w:t>
      </w:r>
      <w:r>
        <w:rPr>
          <w:sz w:val="32"/>
          <w:szCs w:val="32"/>
        </w:rPr>
        <w:t>练习与反思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大量练习来巩固知识点，这是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最为重视的一环。他会将每一次练习后的结果记录下来，并且进行反思，以便更好地掌握知识。在这些日志中，可以看到他对于错误分析以及改进方法的细致记录。</w:t>
      </w:r>
      <w:r>
        <w:rPr>
          <w:sz w:val="32"/>
          <w:szCs w:val="32"/>
        </w:rPr>
        <w:t>&lt;/p&gt;&lt;p&gt;&lt;img src="/static-img/-wkjzNrsMYZ0bkaTCTsMEOHPPJLyefLjFsSeuuwCAaMoHY_CumfOkcHgBIYEqrJxHHVvI-XY2wJgOVuzkkGh2hF0-uIORMYDkVrSyydIh83fkGY_SNjuhlH0q-rVWW5Pgzj-1B3FGsNMHCCFuscpIj2IBLc1LvPhWHorMKuCvxf3FeUOhNRycdUod4n35323gZfXJFWzvaGhl1WDX3OCiA.jpg"&gt;&lt;/p&gt;&lt;p&gt;</w:t>
      </w:r>
      <w:r>
        <w:rPr>
          <w:sz w:val="32"/>
          <w:szCs w:val="32"/>
        </w:rPr>
        <w:t>持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写作业还是在实践应用中，</w:t>
      </w:r>
      <w:r>
        <w:rPr>
          <w:sz w:val="32"/>
          <w:szCs w:val="32"/>
        </w:rPr>
        <w:t>uncle</w:t>
      </w:r>
      <w:r>
        <w:rPr>
          <w:sz w:val="32"/>
          <w:szCs w:val="32"/>
        </w:rPr>
        <w:t>始终保持着一种超脱于常人的追求卓越的心态。他总是设定高标准，不满足于平庸，从而激励自己不断前进。在这个过程中，他也培养了一批忠实的小助手——那些被他认真研究过、理解透彻的小工具或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个人兴趣发展潜力</w:t>
      </w:r>
      <w:r>
        <w:rPr>
          <w:sz w:val="32"/>
          <w:szCs w:val="32"/>
        </w:rPr>
        <w:t xml:space="preserve">&lt;/p&gt;&lt;p&gt;uncle </w:t>
      </w:r>
      <w:r>
        <w:rPr>
          <w:sz w:val="32"/>
          <w:szCs w:val="32"/>
        </w:rPr>
        <w:t>的兴趣广泛，从历史到科技，再到艺术，无所不涉及。他的巨大写作业日志里，也可以找到各种各样的笔记和思考，这些都是他个人的兴趣爱好所带来的丰富内容。这种多元化的学习方式，使得他的知识体系更加全面，也让他的创造力得到充分释放。</w:t>
      </w:r>
      <w:r>
        <w:rPr>
          <w:sz w:val="32"/>
          <w:szCs w:val="32"/>
        </w:rPr>
        <w:t>&lt;/p&gt;&lt;p&gt;&lt;a href = "/doc/644136-</w:t>
      </w:r>
      <w:r>
        <w:rPr>
          <w:sz w:val="32"/>
          <w:szCs w:val="32"/>
        </w:rPr>
        <w:t>巨大的写作业叔叔的学识与挑战</w:t>
      </w:r>
      <w:r>
        <w:rPr>
          <w:sz w:val="32"/>
          <w:szCs w:val="32"/>
        </w:rPr>
        <w:t>.doc" rel="alternate" download="644136-</w:t>
      </w:r>
      <w:r>
        <w:rPr>
          <w:sz w:val="32"/>
          <w:szCs w:val="32"/>
        </w:rPr>
        <w:t>巨大的写作业叔叔的学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