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中的挫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逃生游戏中，玩家常常面临着各种各样的挑战和困难。这些挑战不仅考验着玩家的策略和判断能力，更是对其心理素质的一次大考验。在这场考验中，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被敌人击败）是一个不可避免的现象。以下是对这一主题的六点深入探讨：</w:t>
      </w:r>
      <w:r>
        <w:rPr>
          <w:sz w:val="32"/>
          <w:szCs w:val="32"/>
        </w:rPr>
        <w:t>&lt;/p&gt;&lt;p&gt;&lt;img src="/static-img/j4YIIkHLJnilggIcH_J37of7b7dwEJTB17Qhl_zjnAHs7VSeR5flayUmO2uhLIcv.jpg"&gt;&lt;/p&gt;&lt;p&gt;</w:t>
      </w:r>
      <w:r>
        <w:rPr>
          <w:sz w:val="32"/>
          <w:szCs w:val="32"/>
        </w:rPr>
        <w:t>挑战与失败：在逃生游戏中，每一次尝试都是一个新的开始，而每一次失败也是向成功迈进的一步。</w:t>
      </w:r>
      <w:r>
        <w:rPr>
          <w:sz w:val="32"/>
          <w:szCs w:val="32"/>
        </w:rPr>
        <w:t>&lt;/p&gt;&lt;p&gt;&lt;img src="/static-img/nonfNhZwQ-v9UngBzAv2xYf7b7dwEJTB17Qhl_zjnAEYcw88lTJUUbAhtf0lWTDJP0pENwF25ex-fKdj39rAfCPY-wOf0EtuQj_bgXkJhjJH7TXMzsWXlVbgDXrh7heALK9-n4FWagxhJJeXPpR3koCwOOFyCFhA0yoH6njUM_yta6Es72yJEcXaqn_WxRPtiSAzwOx8kQjkYk276JfZZhF4n_NKRv75KH-yzN3d9Ko.png"&gt;&lt;/p&gt;&lt;p&gt;</w:t>
      </w:r>
      <w:r>
        <w:rPr>
          <w:sz w:val="32"/>
          <w:szCs w:val="32"/>
        </w:rPr>
        <w:t>心理调整：面对挫折时，玩家需要学会调整自己的心态，不要因为一两个小失误就气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：每当我们遭遇挫折，都可以从中学到经验，这些经验将帮助我们在未来的游戏中变得更加强大。</w:t>
      </w:r>
      <w:r>
        <w:rPr>
          <w:sz w:val="32"/>
          <w:szCs w:val="32"/>
        </w:rPr>
        <w:t>&lt;/p&gt;&lt;p&gt;&lt;img src="/static-img/JpLexlxH68M51plReogTKYf7b7dwEJTB17Qhl_zjnAEYcw88lTJUUbAhtf0lWTDJP0pENwF25ex-fKdj39rAfCPY-wOf0EtuQj_bgXkJhjJH7TXMzsWXlVbgDXrh7heALK9-n4FWagxhJJeXPpR3koCwOOFyCFhA0yoH6njUM_yta6Es72yJEcXaqn_WxRPtiSAzwOx8kQjkYk276JfZZhF4n_NKRv75KH-yzN3d9Ko.jpg"&gt;&lt;/p&gt;&lt;p&gt;</w:t>
      </w:r>
      <w:r>
        <w:rPr>
          <w:sz w:val="32"/>
          <w:szCs w:val="32"/>
        </w:rPr>
        <w:t>团队合作：团队中的每个人都可能会有不同的观点，但只有通过有效沟通和协作，我们才能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分析：回顾之前的决策，可以帮助我们理解为什么会发生某些错误，从而改善未来的决策过程。</w:t>
      </w:r>
      <w:r>
        <w:rPr>
          <w:sz w:val="32"/>
          <w:szCs w:val="32"/>
        </w:rPr>
        <w:t>&lt;/p&gt;&lt;p&gt;&lt;img src="/static-img/_9vM0hG3tDePskJN8BJlVIf7b7dwEJTB17Qhl_zjnAEYcw88lTJUUbAhtf0lWTDJP0pENwF25ex-fKdj39rAfCPY-wOf0EtuQj_bgXkJhjJH7TXMzsWXlVbgDXrh7heALK9-n4FWagxhJJeXPpR3koCwOOFyCFhA0yoH6njUM_yta6Es72yJEcXaqn_WxRPtiSAzwOx8kQjkYk276JfZZhF4n_NKRv75KH-yzN3d9Ko.jpg"&gt;&lt;/p&gt;&lt;p&gt;</w:t>
      </w:r>
      <w:r>
        <w:rPr>
          <w:sz w:val="32"/>
          <w:szCs w:val="32"/>
        </w:rPr>
        <w:t>持续学习：无论是在实际生活还是在虚拟世界里，我们都应该不断地学习新技能、掌握新知识，以便更好地应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逃生游戏中遭受挫折并不是终点，而是一个新的起点，它可以促进我们的成长，让我们变得更加坚韧和智慧。</w:t>
      </w:r>
      <w:r>
        <w:rPr>
          <w:sz w:val="32"/>
          <w:szCs w:val="32"/>
        </w:rPr>
        <w:t>&lt;/p&gt;&lt;p&gt;&lt;a href = "/doc/644574-</w:t>
      </w:r>
      <w:r>
        <w:rPr>
          <w:sz w:val="32"/>
          <w:szCs w:val="32"/>
        </w:rPr>
        <w:t>逃生游戏中的挫折与成长</w:t>
      </w:r>
      <w:r>
        <w:rPr>
          <w:sz w:val="32"/>
          <w:szCs w:val="32"/>
        </w:rPr>
        <w:t>.doc" rel="alternate" download="644574-</w:t>
      </w:r>
      <w:r>
        <w:rPr>
          <w:sz w:val="32"/>
          <w:szCs w:val="32"/>
        </w:rPr>
        <w:t>逃生游戏中的挫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