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探秘虚拟世界中的真爱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的世界里，有一种特殊的现象，那就是“一边亲着一面膜下”（同时进行两件事情）。这不仅仅是一种生活习惯，更是对美丽和爱情追求的一种体现。今天，我们就来探索一下这个现象背后的文化意义和社会影响。</w:t>
      </w:r>
      <w:r>
        <w:rPr>
          <w:sz w:val="32"/>
          <w:szCs w:val="32"/>
        </w:rPr>
        <w:t xml:space="preserve">&lt;/p&gt;&lt;p&gt;&lt;img src="/static-img/ZSbq7em_qVwqkeURUlqo7LmpWYJ6vhFaFT_WdPYCAUs0EhcNHZnHDmCPfDyjOG1-.jpg"&gt;&lt;/p&gt;&lt;p&gt;1.1 </w:t>
      </w:r>
      <w:r>
        <w:rPr>
          <w:sz w:val="32"/>
          <w:szCs w:val="32"/>
        </w:rPr>
        <w:t>美丽与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一边亲着一面膜下”的最直接含义说起——美丽。在韩剧中，女性往往会在拍摄前或是在镜头前的空闲时间内使用各种美容产品，这些产品包括但不限于护肤品、化妆品、面膜等。这样的场景让人联想到现代都市女性日常生活中的一个普遍现象：即使忙碌到极点，也总有时间为自己打理外表，以保持那份自信与吸引力。</w:t>
      </w:r>
      <w:r>
        <w:rPr>
          <w:sz w:val="32"/>
          <w:szCs w:val="32"/>
        </w:rPr>
        <w:t xml:space="preserve">&lt;/p&gt;&lt;p&gt;&lt;img src="/static-img/tfe_0PwN5BVJpiT5_USGHbmpWYJ6vhFaFT_WdPYCAUt7TAakObELa-WpPE3KJjS_pS6dzgAMnOVh2tINmzxxAht0ERfAQ0YVXCudFwdKbMA2tBXy-kcezxudXLD6VFU2YagW4Cm-AZv7Fh4h9h9xAEQoCIjEFIIeb_USItQ3St0eJ31XNFFUXPjX90h01ofW.jpg"&gt;&lt;/p&gt;&lt;p&gt;1.2 </w:t>
      </w:r>
      <w:r>
        <w:rPr>
          <w:sz w:val="32"/>
          <w:szCs w:val="32"/>
        </w:rPr>
        <w:t>爱情与真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“一边亲着”则隐喻了爱情的深度。这句成语源自古代戏曲，即男女双方在感情上既真诚又深厚，就像双方都能感到对方的手轻轻触碰一样自然而然。当我们看到角色们在紧张忙碌之余仍能相互关心时，不禁想到了当下的工作压力和生活节奏加速的情况下，人们如何找到真正的沟通与理解？</w:t>
      </w:r>
      <w:r>
        <w:rPr>
          <w:sz w:val="32"/>
          <w:szCs w:val="32"/>
        </w:rPr>
        <w:t xml:space="preserve">&lt;/p&gt;&lt;p&gt;&lt;img src="/static-img/ZmZHK_T52zoBZM6d7LMEz7mpWYJ6vhFaFT_WdPYCAUt7TAakObELa-WpPE3KJjS_pS6dzgAMnOVh2tINmzxxAht0ERfAQ0YVXCudFwdKbMA2tBXy-kcezxudXLD6VFU2YagW4Cm-AZv7Fh4h9h9xAEQoCIjEFIIeb_USItQ3St0eJ31XNFFUXPjX90h01ofW.jpg"&gt;&lt;/p&gt;&lt;p&gt;2.0 </w:t>
      </w:r>
      <w:r>
        <w:rPr>
          <w:sz w:val="32"/>
          <w:szCs w:val="32"/>
        </w:rPr>
        <w:t>韩剧网：一个虚拟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网作为一个庞大的虚拟社区，它提供了一种特别的情感宣泄方式。在这里，观众可以通过观看不同类型的电视剧来寻找自己的影子，或是欣赏他人的幸福故事。这种共鸣机制，使得观众能够暂时忘却烦恼，与角色的命运产生共振，从而获得心理上的慰藉。</w:t>
      </w:r>
      <w:r>
        <w:rPr>
          <w:sz w:val="32"/>
          <w:szCs w:val="32"/>
        </w:rPr>
        <w:t xml:space="preserve">&lt;/p&gt;&lt;p&gt;&lt;img src="/static-img/fONhXdLDjEjsER6gLCbfQLmpWYJ6vhFaFT_WdPYCAUt7TAakObELa-WpPE3KJjS_pS6dzgAMnOVh2tINmzxxAht0ERfAQ0YVXCudFwdKbMA2tBXy-kcezxudXLD6VFU2YagW4Cm-AZv7Fh4h9h9xAEQoCIjEFIIeb_USItQ3St0eJ31XNFFUXPjX90h01ofW.jpg"&gt;&lt;/p&gt;&lt;p&gt;3.0 </w:t>
      </w:r>
      <w:r>
        <w:rPr>
          <w:sz w:val="32"/>
          <w:szCs w:val="32"/>
        </w:rPr>
        <w:t>文化传播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韩剧网这一概念也得以迅速扩散至全球范围。这不仅促进了文化交流，也推动了国际视觉风格和审美标准之间互动。而对于年轻人来说，他们可能更倾向于模仿屏幕上的形象，而不是实际操作这些产品，这反映出一种新的消费模式，即“试图成为电影里的自己”。</w:t>
      </w:r>
      <w:r>
        <w:rPr>
          <w:sz w:val="32"/>
          <w:szCs w:val="32"/>
        </w:rPr>
        <w:t xml:space="preserve">&lt;/p&gt;&lt;p&gt;&lt;img src="/static-img/80fPJaKBp2g6BN74xv6-SbmpWYJ6vhFaFT_WdPYCAUt7TAakObELa-WpPE3KJjS_pS6dzgAMnOVh2tINmzxxAht0ERfAQ0YVXCudFwdKbMA2tBXy-kcezxudXLD6VFU2YagW4Cm-AZv7Fh4h9h9xAEQoCIjEFIIeb_USItQ3St0eJ31XNFFUXPjX90h01ofW.jpg"&gt;&lt;/p&gt;&lt;p&gt;4.0 </w:t>
      </w:r>
      <w:r>
        <w:rPr>
          <w:sz w:val="32"/>
          <w:szCs w:val="32"/>
        </w:rPr>
        <w:t>真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完美形象以及深刻的情感体验过程中，我们是否真的能分辨哪些是真实的？那些被精心构建出来的人物形象，以及那些似乎那么自然地流淌的情感，都隐藏着怎样的编码呢？答案很简单——它们都是基于某个层面的真实性设计出来的，比如说，对于个人修养或者社交规范的一种期望表现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自我认知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些虚构故事中的时候，我们是否意识到了自身存在的问题？比如说，我们是否真的需要不断地去维持这样高昂的心态成本去追求完美；或者，是不是应该更多地关注内心世界，而非外表展示？这便是一个值得每个人思考的问题，因为只有这样才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亲着，一面膜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一边亲着一面膜下”不仅是一种生活方式，更是一种跨越语言、文化差异的大型社会行为。这背后蕴藏的是对个体价值观念、社交关系以及心理需求的一次全面考察。无论你身处何方，只要你愿意放慢脚步，用眼神去捕捉那些微妙的小细节，你就会发现原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屏幕间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承载的是什么样的力量，以及它如何塑造我们的现代生活。</w:t>
      </w:r>
      <w:r>
        <w:rPr>
          <w:sz w:val="32"/>
          <w:szCs w:val="32"/>
        </w:rPr>
        <w:t>&lt;/p&gt;&lt;p&gt;&lt;a href = "/doc/645254-</w:t>
      </w:r>
      <w:r>
        <w:rPr>
          <w:sz w:val="32"/>
          <w:szCs w:val="32"/>
        </w:rPr>
        <w:t>一边亲着一面膜下韩剧网探秘虚拟世界中的真爱与美丽</w:t>
      </w:r>
      <w:r>
        <w:rPr>
          <w:sz w:val="32"/>
          <w:szCs w:val="32"/>
        </w:rPr>
        <w:t>.doc" rel="alternate" download="645254-</w:t>
      </w:r>
      <w:r>
        <w:rPr>
          <w:sz w:val="32"/>
          <w:szCs w:val="32"/>
        </w:rPr>
        <w:t>一边亲着一面膜下韩剧网探秘虚拟世界中的真爱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