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与个性</w:t>
      </w:r>
      <w:r>
        <w:rPr>
          <w:sz w:val="48"/>
          <w:szCs w:val="48"/>
        </w:rPr>
        <w:t>YSL</w:t>
      </w:r>
      <w:r>
        <w:rPr>
          <w:sz w:val="48"/>
          <w:szCs w:val="48"/>
        </w:rPr>
        <w:t>的千人千色的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与个性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千人千色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-vTrBtG3O4hQV2OaHryzuBctnIZ8tA2QA3kZAWwx3PA.jpg"&gt;&lt;/p&gt;&lt;p&gt;</w:t>
      </w:r>
      <w:r>
        <w:rPr>
          <w:sz w:val="32"/>
          <w:szCs w:val="32"/>
        </w:rPr>
        <w:t>在汽车世界中，有一款车型，它不仅仅是一台机器，更是一种生活态度，一种时尚与个性的体现。它就是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这款由丰田生产的跑车，以其轻量级、操控性强而闻名于世。而现在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一个以时尚为灵感来源的设计品牌）推出了“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，这不仅是对经典跑车的一次重新诠释，也是对个性和自我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中的“千人千色”，正是这个项目最具创意的地方。每一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都被赋予了独特的外观设计，每个人都可以根据自己的喜好和需求来定制自己的爱车。这就像是在服装界中的定制服饰，每个人都能找到适合自己的那件衣服，而这种定制化也让人们能够更好地表达自己。</w:t>
      </w:r>
      <w:r>
        <w:rPr>
          <w:sz w:val="32"/>
          <w:szCs w:val="32"/>
        </w:rPr>
        <w:t>&lt;/p&gt;&lt;p&gt;&lt;img src="/static-img/HIt0yctudn8AE1CyxRUVdHaPZqCVN0gVtDGmOPoURl9dwIVXDzgtLuX0RRN4j3aCC76EXr7TexonRoFLA_nA58alMJ9RDOyk04vQWGXBpiU.jpeg"&gt;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还融入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品牌的时尚元素，从内到外，都充满了高雅和优雅。这不仅包括外观设计，还包括内部细节，比如座椅材质、仪表盘设计等等。这样的结合，不仅提升了整体驾驶体验，也让驾驶者在城市中的行走更加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这个版本号代表着不断进步和更新。在汽车行业中，版本号往往意味着技术上的升级或者新的功能加入。而对于这款“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，无论是在性能上还是在科技应用上，都有所突破，使得这台老牌跑车焕发新生气息。</w:t>
      </w:r>
      <w:r>
        <w:rPr>
          <w:sz w:val="32"/>
          <w:szCs w:val="32"/>
        </w:rPr>
        <w:t>&lt;/p&gt;&lt;p&gt;&lt;img src="/static-img/0GlDDFdj6qXl1B6vllTFN3aPZqCVN0gVtDGmOPoURl9dwIVXDzgtLuX0RRN4j3aCC76EXr7TexonRoFLA_nA58alMJ9RDOyk04vQWGXBpiU.jpeg"&gt;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car</w:t>
      </w:r>
      <w:r>
        <w:rPr>
          <w:sz w:val="32"/>
          <w:szCs w:val="32"/>
        </w:rPr>
        <w:t>也注重环保理念，采用了一系列节能减排技术，如低碳排放系统、可回收材料等，让绿色出行成为可能，同时也是现代社会追求的一个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发布，不只是对汽车市场的一次创新，也是对消费者的挑战。你是否愿意为了你的独特风格，为你的爱情投资？你是否愿意打破传统，拥抱变化？这是一个关于选择的问题，是关于如何定义自己风格的问题，是关于如何展示个性的问题。</w:t>
      </w:r>
      <w:r>
        <w:rPr>
          <w:sz w:val="32"/>
          <w:szCs w:val="32"/>
        </w:rPr>
        <w:t>&lt;/p&gt;&lt;p&gt;&lt;img src="/static-img/YIRzNaoV7K6ZE9NlvfGmsnaPZqCVN0gVtDGmOPoURl9dwIVXDzgtLuX0RRN4j3aCC76EXr7TexonRoFLA_nA58alMJ9RDOyk04vQWGXBpiU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>ae86 v1.0”</w:t>
      </w:r>
      <w:r>
        <w:rPr>
          <w:sz w:val="32"/>
          <w:szCs w:val="32"/>
        </w:rPr>
        <w:t>是一个跨越时尚与汽车领域的小小奇迹，它将传统与现代相结合，将独特与普遍相融合，让每一位拥有它的人，都能成为那个时代最酷炫，最有身份的人。</w:t>
      </w:r>
      <w:r>
        <w:rPr>
          <w:sz w:val="32"/>
          <w:szCs w:val="32"/>
        </w:rPr>
        <w:t>&lt;/p&gt;&lt;p&gt;&lt;a href = "/doc/645768-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千人千色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45768-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千人千色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