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大的内捧猛烈进出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深度探索粗大内捧猛烈进出的网络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深度探索粗大内捧猛烈进出的网络视频世界</w:t>
      </w:r>
      <w:r>
        <w:rPr>
          <w:sz w:val="32"/>
          <w:szCs w:val="32"/>
        </w:rPr>
        <w:t>&lt;/p&gt;&lt;p&gt;&lt;img src="/static-img/i5YOHkV2urCMvKrzZfYjWor1kuKRMRCjVWyqZUraqagWf0Bi9qeplmPPk0hDUzbH.jpg"&gt;&lt;/p&gt;&lt;p&gt;</w:t>
      </w:r>
      <w:r>
        <w:rPr>
          <w:sz w:val="32"/>
          <w:szCs w:val="32"/>
        </w:rPr>
        <w:t>在这个数字时代，互联网的广阔空间为各种各样的内容提供了展示平台。其中，“粗大的内捧猛烈进出视频网”成为了一个备受关注的话题。这种类型的内容虽然存在争议，但不可否认的是，它吸引了大量用户的浏览和分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粗大的内捧猛烈进出视频网”通常指的是那些包含性感、色情或其他成人内容的视频。在网络上，这种类型的内容经常以不同的方式出现，从简单的自拍到更为专业制作的一些影片，都有其粉丝群体。不过，无论是哪一种形式，其核心目的都是为了满足观众对刺激和兴奋的情感需求。</w:t>
      </w:r>
      <w:r>
        <w:rPr>
          <w:sz w:val="32"/>
          <w:szCs w:val="32"/>
        </w:rPr>
        <w:t>&lt;/p&gt;&lt;p&gt;&lt;img src="/static-img/FueqxhIKVo7jwIlqC7ofIor1kuKRMRCjVWyqZUraqaiXv4JJxa2rnXRSkJ9a8OD7OawOsnURZRCwC1jCvwNtFKdRAO2Slb53pp9hPoFS6NM4pMumQLLSgXjVQ6AwHSAqvY7uiUHwv8neiUcTOodYQOUKC4qvPiU04Aa2pg9dNxRDWgFfOW8fB4MX1uBCAMKJK2LWd1zf2NRrR9O9jbh8xA.png"&gt;&lt;/p&gt;&lt;p&gt;</w:t>
      </w:r>
      <w:r>
        <w:rPr>
          <w:sz w:val="32"/>
          <w:szCs w:val="32"/>
        </w:rPr>
        <w:t>这类视频往往通过社交媒体平台，如微博、抖音等流行传播，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则是其中之一最受欢迎的地方。此外，还有专门针对成人内容的小型网站，它们可能不那么知名，但却能提供更加私密和定制化的服务给特定的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中国境内，由于法律法规限制，官方并不承认并且禁止发布此类含有色情或暴力元素的视频。如果被发现，一旦违反相关规定，网站甚至个人账号都可能会受到处罚。这就意味着，如果你想在中国境内进行此类活动，你需要非常小心，不要让自己的行为被监控到。</w:t>
      </w:r>
      <w:r>
        <w:rPr>
          <w:sz w:val="32"/>
          <w:szCs w:val="32"/>
        </w:rPr>
        <w:t>&lt;/p&gt;&lt;p&gt;&lt;img src="/static-img/ikVxn2GxEdnQfXLcDUmwD4r1kuKRMRCjVWyqZUraqaiXv4JJxa2rnXRSkJ9a8OD7OawOsnURZRCwC1jCvwNtFKdRAO2Slb53pp9hPoFS6NM4pMumQLLSgXjVQ6AwHSAqvY7uiUHwv8neiUcTOodYQOUKC4qvPiU04Aa2pg9dNxRDWgFfOW8fB4MX1uBCAMKJK2LWd1zf2NRrR9O9jbh8xA.jpg"&gt;&lt;/p&gt;&lt;p&gt;</w:t>
      </w:r>
      <w:r>
        <w:rPr>
          <w:sz w:val="32"/>
          <w:szCs w:val="32"/>
        </w:rPr>
        <w:t>然而，这并没有阻止一些人利用技术手段来绕过监管，他们可能会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者其他工具来访问这些禁忌之地。但即使这样做，也存在风险，因为这些方法不是安全可靠，而且随时都有可能因为政策变化而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粗大的内捧猛烈进出视频网”这一现象虽然具有吸引力，但同时也带来了伦理问题以及法律挑战。对于那些参与者来说，要确保自己遵守当地法律，同时保持隐私也是至关重要的事情。而对于消费者来说，更应提高警惕，不仅仅是因为潜在风险，更是在于维护个人的健康与道德标准。</w:t>
      </w:r>
      <w:r>
        <w:rPr>
          <w:sz w:val="32"/>
          <w:szCs w:val="32"/>
        </w:rPr>
        <w:t>&lt;/p&gt;&lt;p&gt;&lt;img src="/static-img/YsFqB5bmOAbSZcyhg9y2gYr1kuKRMRCjVWyqZUraqaiXv4JJxa2rnXRSkJ9a8OD7OawOsnURZRCwC1jCvwNtFKdRAO2Slb53pp9hPoFS6NM4pMumQLLSgXjVQ6AwHSAqvY7uiUHwv8neiUcTOodYQOUKC4qvPiU04Aa2pg9dNxRDWgFfOW8fB4MX1uBCAMKJK2LWd1zf2NRrR9O9jbh8xA.png"&gt;&lt;/p&gt;&lt;p&gt;&lt;a href = "/doc/645967-</w:t>
      </w:r>
      <w:r>
        <w:rPr>
          <w:sz w:val="32"/>
          <w:szCs w:val="32"/>
        </w:rPr>
        <w:t>粗大的内捧猛烈进出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深度探索粗大内捧猛烈进出的网络视频世界</w:t>
      </w:r>
      <w:r>
        <w:rPr>
          <w:sz w:val="32"/>
          <w:szCs w:val="32"/>
        </w:rPr>
        <w:t>.doc" rel="alternate" download="645967-</w:t>
      </w:r>
      <w:r>
        <w:rPr>
          <w:sz w:val="32"/>
          <w:szCs w:val="32"/>
        </w:rPr>
        <w:t>粗大的内捧猛烈进出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深度探索粗大内捧猛烈进出的网络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