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视频独自一人老师的家里没有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孤寂与思索的夜晚，老师站在空荡荡的客厅中，他的心情复杂。房间里的每一个角落都似乎在诉说着过去的故事，而他，却只能静静地聆听。他的手指轻轻地触碰着那台老旧的录像机，它仿佛是连接着他和过去的一道桥梁。</w:t>
      </w:r>
      <w:r>
        <w:rPr>
          <w:sz w:val="32"/>
          <w:szCs w:val="32"/>
        </w:rPr>
        <w:t>&lt;/p&gt;&lt;p&gt;&lt;img src="/static-img/oQph3QbvQQi5iqV8htceNzArT0eHg1Ou3IcGZn8ZFDl7CwhJz7ZXd9HhufPMFDS8.jpg"&gt;&lt;/p&gt;&lt;p&gt;</w:t>
      </w:r>
      <w:r>
        <w:rPr>
          <w:sz w:val="32"/>
          <w:szCs w:val="32"/>
        </w:rPr>
        <w:t>老师的手指紧紧握住了遥控器，那是一部曾经被遗忘多年的录像机。他想起了那些年青春无限、梦想四射的时候，那时候，他用这台录像机记录下了无数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老旧的电视屏幕上，一段视频缓缓播放起来，是老师年轻时参加研讨会的情景。那时，他是那么激动、那么有活力，每一次发言都像是要改变世界一样。</w:t>
      </w:r>
      <w:r>
        <w:rPr>
          <w:sz w:val="32"/>
          <w:szCs w:val="32"/>
        </w:rPr>
        <w:t>&lt;/p&gt;&lt;p&gt;&lt;img src="/static-img/9tdZmZfSbniUa1ZjFXgB-TArT0eHg1Ou3IcGZn8ZFDnySVKQEFvRvndB6-6ie4Vj8QZlXd3oTKEFMaLowgParzO35t8bTEvVYMn6uV4Pu_oaAkDGVxHzn42X18Xspxn3.jpg"&gt;&lt;/p&gt;&lt;p&gt;</w:t>
      </w:r>
      <w:r>
        <w:rPr>
          <w:sz w:val="32"/>
          <w:szCs w:val="32"/>
        </w:rPr>
        <w:t>但随着时间流逝，生活中的种种变故，让那份热忱渐渐冷却。这台录像机，也就这样被推到了一边，不再见天日。但今天，它又一次成为了一束温暖光线，将老师带回到了那个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声音和画面让老师感到一阵阵怀念。他想起了大学时代，与同窗们一起探讨学术问题，彼此支持鼓励，如今他们已经各奔东西，但那份友谊永远不会消失。</w:t>
      </w:r>
      <w:r>
        <w:rPr>
          <w:sz w:val="32"/>
          <w:szCs w:val="32"/>
        </w:rPr>
        <w:t>&lt;/p&gt;&lt;p&gt;&lt;img src="/static-img/-DKx7rpK86NsCfI5kK0j9DArT0eHg1Ou3IcGZn8ZFDnySVKQEFvRvndB6-6ie4Vj8QZlXd3oTKEFMaLowgParzO35t8bTEvVYMn6uV4Pu_oaAkDGVxHzn42X18Xspxn3.jpg"&gt;&lt;/p&gt;&lt;p&gt;</w:t>
      </w:r>
      <w:r>
        <w:rPr>
          <w:sz w:val="32"/>
          <w:szCs w:val="32"/>
        </w:rPr>
        <w:t>老师的心中涌现出一种感慨，这些往事虽然已然成为记忆，但它们依然具有不可磨灭的价值。这些点滴，都成为了他人生旅途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视频播放完毕，老教授深吸一口气，然后慢慢地关上了电视。他知道，无论将来如何变化，这些珍贵瞬间都会留在心底，无需任何物质形式，就能重现当年那些美好时光。</w:t>
      </w:r>
      <w:r>
        <w:rPr>
          <w:sz w:val="32"/>
          <w:szCs w:val="32"/>
        </w:rPr>
        <w:t>&lt;/p&gt;&lt;p&gt;&lt;img src="/static-img/m3itUQYObhxjzqJoNeUKhjArT0eHg1Ou3IcGZn8ZFDnySVKQEFvRvndB6-6ie4Vj8QZlXd3oTKEFMaLowgParzO35t8bTEvVYMn6uV4Pu_oaAkDGVxHzn42X18Xspxn3.jpg"&gt;&lt;/p&gt;&lt;p&gt;&lt;a href = "/doc/646670-</w:t>
      </w:r>
      <w:r>
        <w:rPr>
          <w:sz w:val="32"/>
          <w:szCs w:val="32"/>
        </w:rPr>
        <w:t>点力视频独自一人老师的家里没有人</w:t>
      </w:r>
      <w:r>
        <w:rPr>
          <w:sz w:val="32"/>
          <w:szCs w:val="32"/>
        </w:rPr>
        <w:t>.doc" rel="alternate" download="646670-</w:t>
      </w:r>
      <w:r>
        <w:rPr>
          <w:sz w:val="32"/>
          <w:szCs w:val="32"/>
        </w:rPr>
        <w:t>点力视频独自一人老师的家里没有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