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律纠纷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陪玩师被雇佣诽谤律师揭露背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法律和道德常常交织在一起，形成一张复杂的网。最近，一起案例引起了公众广泛关注：律师</w:t>
      </w:r>
      <w:r>
        <w:rPr>
          <w:sz w:val="32"/>
          <w:szCs w:val="32"/>
        </w:rPr>
        <w:t>:</w:t>
      </w:r>
      <w:r>
        <w:rPr>
          <w:sz w:val="32"/>
          <w:szCs w:val="32"/>
        </w:rPr>
        <w:t>付费让女陪玩师喊老公违法。这不仅涉及到了法律层面的问题，也触动了人们对于婚姻、道德和人性的思考。</w:t>
      </w:r>
      <w:r>
        <w:rPr>
          <w:sz w:val="32"/>
          <w:szCs w:val="32"/>
        </w:rPr>
        <w:t>&lt;/p&gt;&lt;p&gt;&lt;img src="/static-img/08FLIC-ELrImZIPFAm1uRjejc3Y_k9nt75dvY5M2X1kKTFrNHew-ZK7m6LguEA3w.jpg"&gt;&lt;/p&gt;&lt;p&gt;</w:t>
      </w:r>
      <w:r>
        <w:rPr>
          <w:sz w:val="32"/>
          <w:szCs w:val="32"/>
        </w:rPr>
        <w:t>据报道，一位中年男子雇佣了一位女陪玩师，与其进行性关系，并要求她声称两人有婚姻关系，这样他可以避免支付赡养费给他的前妻。但是，这种做法不仅违背了法律，还侵犯了当事人的隐私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并不少见，在一些地方甚至成为了“专业”的服务之一。然而，当这种行为被揭露时，它们往往会引发社会的强烈反感。就像最近发生的一件事情，一个名叫李明的人因为雇佣一位女陪玩师诽谤自己的前妻而被判刑。</w:t>
      </w:r>
      <w:r>
        <w:rPr>
          <w:sz w:val="32"/>
          <w:szCs w:val="32"/>
        </w:rPr>
        <w:t>&lt;/p&gt;&lt;p&gt;&lt;img src="/static-img/rt3JE36XogofMNm3sTuLPTejc3Y_k9nt75dvY5M2X1n8R_6_MQDXOtAnOes6CpWdWr_BelJOrQadCyc7bxUAInajFF80opaWJhyV-q0283-ecAN4hfKoBt2b7cpSAkDorJuKDWGPsHtEhx5XVl0qQMQ4GrI4JjOACPsHWwoDTKA.jpg"&gt;&lt;/p&gt;&lt;p&gt;</w:t>
      </w:r>
      <w:r>
        <w:rPr>
          <w:sz w:val="32"/>
          <w:szCs w:val="32"/>
        </w:rPr>
        <w:t>根据法院文件显示，李明与前妻分居多年后，他聘请了一名女性作为“朋友”，实际上是为了提供虚假证词来证明自己并非已婚。在庭审过程中，该女性声称自己与李明有着深厚的情感联系，并且他们之间存在婚外情。此举旨在阻止原配继续索取赡养费，但最终却导致了更加严重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此，一位律师表示：“这样的行为完全无视了个人隐私和家庭伦理，同时也是对法律规则的大胆挑战。”该律师指出，由于这种欺骗性的策略，不仅损害了原配的情感福祉，而且也可能导致更多无辜者的牵连，最终可能面临刑事责任。</w:t>
      </w:r>
      <w:r>
        <w:rPr>
          <w:sz w:val="32"/>
          <w:szCs w:val="32"/>
        </w:rPr>
        <w:t>&lt;/p&gt;&lt;p&gt;&lt;img src="/static-img/JECGHx5vLyCCpeS6NDRYKDejc3Y_k9nt75dvY5M2X1n8R_6_MQDXOtAnOes6CpWdWr_BelJOrQadCyc7bxUAInajFF80opaWJhyV-q0283-ecAN4hfKoBt2b7cpSAkDorJuKDWGPsHtEhx5XVl0qQMQ4GrI4JjOACPsHWwoDTKA.jpg"&gt;&lt;/p&gt;&lt;p&gt;</w:t>
      </w:r>
      <w:r>
        <w:rPr>
          <w:sz w:val="32"/>
          <w:szCs w:val="32"/>
        </w:rPr>
        <w:t>这次事件提醒我们，无论是在何种情况下，我们都应该遵守法律规定，同时尊重他人的隐私和感情。在现代社会中，即便是离异或独身的人，他们也有权利保护自己的名誉和生活方式。如果你发现自己陷入类似的情况，不妨寻求专业律师的帮助，以确保你的合法权益得到维护。</w:t>
      </w:r>
      <w:r>
        <w:rPr>
          <w:sz w:val="32"/>
          <w:szCs w:val="32"/>
        </w:rPr>
        <w:t>&lt;/p&gt;&lt;p&gt;&lt;a href = "/doc/646912-</w:t>
      </w:r>
      <w:r>
        <w:rPr>
          <w:sz w:val="32"/>
          <w:szCs w:val="32"/>
        </w:rPr>
        <w:t>法律纠纷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陪玩师被雇佣诽谤律师揭露背后真相</w:t>
      </w:r>
      <w:r>
        <w:rPr>
          <w:sz w:val="32"/>
          <w:szCs w:val="32"/>
        </w:rPr>
        <w:t>.doc" rel="alternate" download="646912-</w:t>
      </w:r>
      <w:r>
        <w:rPr>
          <w:sz w:val="32"/>
          <w:szCs w:val="32"/>
        </w:rPr>
        <w:t>法律纠纷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陪玩师被雇佣诽谤律师揭露背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