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边陲的传说玉门关与那尾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最为著名的地理要塞之一——玉门关，流传着一段关于“西出玉门 尾鱼”的神秘传说。这个故事不仅反映了当时民间对西方世界的无限遐想，也承载了丝绸之路上的古老传奇。</w:t>
      </w:r>
      <w:r>
        <w:rPr>
          <w:sz w:val="32"/>
          <w:szCs w:val="32"/>
        </w:rPr>
        <w:t>&lt;/p&gt;&lt;p&gt;&lt;img src="/static-img/T4Cpj-_2DX2wLUecTE54c1dmI_A0QPlcybCCxzd_K5ly5WqTtsmt87EH07OwAOa9.jpg"&gt;&lt;/p&gt;&lt;p&gt;</w:t>
      </w:r>
      <w:r>
        <w:rPr>
          <w:sz w:val="32"/>
          <w:szCs w:val="32"/>
        </w:rPr>
        <w:t>首先，我们来讲述这段历史背景。自汉朝起，中亚地区就成为了东西文化交流的重要枢纽。随着时间的推移，商队不断地向西进发，与波斯、印度等国进行频繁往来。在这个过程中，一种奇异而又迷人的动物——尾鱼，在人们心中渐渐生根发芽。</w:t>
      </w:r>
      <w:r>
        <w:rPr>
          <w:sz w:val="32"/>
          <w:szCs w:val="32"/>
        </w:rPr>
        <w:t>&lt;/p&gt;&lt;p&gt;</w:t>
      </w:r>
      <w:r>
        <w:rPr>
          <w:sz w:val="32"/>
          <w:szCs w:val="32"/>
        </w:rPr>
        <w:t>其次，这个故事涉及到一个叫做“西出”的词汇，它代表了一种冒险精神和探索未知世界的心态。当时的人们对外部世界充满好奇，他们渴望知道远方有多少美妙事物等待他们去发现。这一点在《三国演义》中的诸葛亮也体现得淋漓尽致，他曾经提出了“九州”大业，即将所有国家都纳入汉朝版图，这也是对未知世界的一种渴望和追求。</w:t>
      </w:r>
      <w:r>
        <w:rPr>
          <w:sz w:val="32"/>
          <w:szCs w:val="32"/>
        </w:rPr>
        <w:t>&lt;/p&gt;&lt;p&gt;&lt;img src="/static-img/Nc6IHrq_j1o4iO2TMSoStVdmI_A0QPlcybCCxzd_K5n9aTi3XjT43i-vyE1T1yesyGgO8oE4aIhaUSeBILpNew.jpg"&gt;&lt;/p&gt;&lt;p&gt;</w:t>
      </w:r>
      <w:r>
        <w:rPr>
          <w:sz w:val="32"/>
          <w:szCs w:val="32"/>
        </w:rPr>
        <w:t>再者，“尾鱼”作为一种奇特生物，对于当时的人来说既是稀罕，又充满神秘色彩。在民间传说中，尾鱼常常被赋予超自然力量，比如能够预言未来或者带给人好运。因此，当有人提出要从玉门关“西出”，并且希望能遇到这样神奇的生物时，那便是一件令人兴奋的事情，因为这意味着即将踏上一次跨越千山万水、穿越沙漠的大冒险旅程。</w:t>
      </w:r>
      <w:r>
        <w:rPr>
          <w:sz w:val="32"/>
          <w:szCs w:val="32"/>
        </w:rPr>
        <w:t>&lt;/p&gt;&lt;p&gt;</w:t>
      </w:r>
      <w:r>
        <w:rPr>
          <w:sz w:val="32"/>
          <w:szCs w:val="32"/>
        </w:rPr>
        <w:t>此外，该故事还涉及到了个人英雄主义的情节。一位勇敢而坚毅的人决定离开家乡，以寻找那些听闻已久但从未见过的事物。他背负着梦想，不畏艰难险阻，用实际行动证明了自己的决心和意志力。这正是中华民族所共有的精神财富，无论是在战场上还是在日常生活中，都需要这种不屈不挠的心态去面对挑战。</w:t>
      </w:r>
      <w:r>
        <w:rPr>
          <w:sz w:val="32"/>
          <w:szCs w:val="32"/>
        </w:rPr>
        <w:t>&lt;/p&gt;&lt;p&gt;&lt;img src="/static-img/pNyX-ti89smOe-T1ZSrtlFdmI_A0QPlcybCCxzd_K5n9aTi3XjT43i-vyE1T1yesyGgO8oE4aIhaUSeBILpNew.jpg"&gt;&lt;/p&gt;&lt;p&gt;</w:t>
      </w:r>
      <w:r>
        <w:rPr>
          <w:sz w:val="32"/>
          <w:szCs w:val="32"/>
        </w:rPr>
        <w:t>此外，还值得一提的是，这个故事对于后世产生了深远影响。不仅如此，它也成为了一种文化符号，让更多人开始思考自己生命中的方向感与价值追求。而这些思考，不仅局限于个人层面，更可能引领一个时代或整个社会走向前进。</w:t>
      </w:r>
      <w:r>
        <w:rPr>
          <w:sz w:val="32"/>
          <w:szCs w:val="32"/>
        </w:rPr>
        <w:t>&lt;/p&gt;&lt;p&gt;</w:t>
      </w:r>
      <w:r>
        <w:rPr>
          <w:sz w:val="32"/>
          <w:szCs w:val="32"/>
        </w:rPr>
        <w:t>最后，该故事情节展现了一种文明交融的情景。在那个年代，由于交通工具有限以及地域距离较大，使得不同文明之间相互了解程度有限。但通过这样的故事，我们可以看出尽管隔阂重重，但人们仍然愿意用自己的方式去理解和接近彼此，从而促进彼此之间更加紧密的联系。这样的情景至今依旧存在，只不过现在我们可以通过更快捷、更直接的手段实现这一点，而不是像过去那样只靠想象力和口耳相传的小道消息。</w:t>
      </w:r>
      <w:r>
        <w:rPr>
          <w:sz w:val="32"/>
          <w:szCs w:val="32"/>
        </w:rPr>
        <w:t>&lt;/p&gt;&lt;p&gt;&lt;img src="/static-img/iaaQetDB5MYHmQMFGZQ5r1dmI_A0QPlcybCCxzd_K5n9aTi3XjT43i-vyE1T1yesyGgO8oE4aIhaUSeBILpNew.jpg"&gt;&lt;/p&gt;&lt;p&gt;</w:t>
      </w:r>
      <w:r>
        <w:rPr>
          <w:sz w:val="32"/>
          <w:szCs w:val="32"/>
        </w:rPr>
        <w:t>总结起来，“西出玉门 尾鱼”的故事，是一篇集历史背景、个人英雄主义、文化符号以及文明交融于一体的小说，其深刻意义正在于它揭示了人类永恒的话题：探索未知、追求梦想，以及如何让不同的文明协同作战以创造一个更加丰富多彩的地球社区。</w:t>
      </w:r>
      <w:r>
        <w:rPr>
          <w:sz w:val="32"/>
          <w:szCs w:val="32"/>
        </w:rPr>
        <w:t>&lt;/p&gt;&lt;p&gt;&lt;a href = "/doc/647252-</w:t>
      </w:r>
      <w:r>
        <w:rPr>
          <w:sz w:val="32"/>
          <w:szCs w:val="32"/>
        </w:rPr>
        <w:t>西域边陲的传说玉门关与那尾鱼的故事</w:t>
      </w:r>
      <w:r>
        <w:rPr>
          <w:sz w:val="32"/>
          <w:szCs w:val="32"/>
        </w:rPr>
        <w:t>.doc" rel="alternate" download="647252-</w:t>
      </w:r>
      <w:r>
        <w:rPr>
          <w:sz w:val="32"/>
          <w:szCs w:val="32"/>
        </w:rPr>
        <w:t>西域边陲的传说玉门关与那尾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