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坤坤男生把坤坤放女生坤坤里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天午后，男生把坤坤放女生坤坤里蘑菇的故事传遍了整个村庄。这个故事不仅仅是一则趣闻，它背后隐藏着对爱情、友谊和生活的小小探讨。</w:t>
      </w:r>
      <w:r>
        <w:rPr>
          <w:sz w:val="32"/>
          <w:szCs w:val="32"/>
        </w:rPr>
        <w:t>&lt;/p&gt;&lt;p&gt;&lt;img src="/static-img/vzLsPiZfjfWiFV3kgAK9p1dmI_A0QPlcybCCxzd_K5ly5WqTtsmt87EH07OwAOa9.jpg"&gt;&lt;/p&gt;&lt;p&gt;</w:t>
      </w:r>
      <w:r>
        <w:rPr>
          <w:sz w:val="32"/>
          <w:szCs w:val="32"/>
        </w:rPr>
        <w:t>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森林中，一位好心的男孩偶然间发现了一只可爱的小蘑菇。他决定将这只小蘑菇送给他的女朋友作为礼物。不料，这个小巧玲珑的蘑菇竟然是特殊品种，它能够感知到人类的情感，并且能将这种情感传递给另一个人。当他把小蘑菇放在女朋友的手中时，两人之间的情感纽带变得更加紧密。</w:t>
      </w:r>
      <w:r>
        <w:rPr>
          <w:sz w:val="32"/>
          <w:szCs w:val="32"/>
        </w:rPr>
        <w:t>&lt;/p&gt;&lt;p&gt;&lt;img src="/static-img/w2sOBbpxkBNGU7rBLFR7O1dmI_A0QPlcybCCxzd_K5n9aTi3XjT43i-vyE1T1yesyGgO8oE4aIhaUSeBILpNew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出，即使是最微不足道的事情，也可能成为两个人深入了解彼此感情的一次机会。这也提醒我们，无论是在日常生活还是在人际交往中，都要珍惜每一次相互理解和支持的情境。</w:t>
      </w:r>
      <w:r>
        <w:rPr>
          <w:sz w:val="32"/>
          <w:szCs w:val="32"/>
        </w:rPr>
        <w:t>&lt;/p&gt;&lt;p&gt;&lt;img src="/static-img/OEhBWzE5AQo3Btf-5Qgh8VdmI_A0QPlcybCCxzd_K5n9aTi3XjT43i-vyE1T1yesyGgO8oE4aIhaUSeBILpNew.jpg"&gt;&lt;/p&gt;&lt;p&gt;</w:t>
      </w:r>
      <w:r>
        <w:rPr>
          <w:sz w:val="32"/>
          <w:szCs w:val="32"/>
        </w:rPr>
        <w:t>友谊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体现了男生的细心和关怀，也展现了女生的善良和接受。在现代社会，人们越来越重视真诚的心意，而非表面的物质奖赏。真正温暖的人际关系，是建立在相互尊重、理解与支持之上的。</w:t>
      </w:r>
      <w:r>
        <w:rPr>
          <w:sz w:val="32"/>
          <w:szCs w:val="32"/>
        </w:rPr>
        <w:t>&lt;/p&gt;&lt;p&gt;&lt;img src="/static-img/YVopdon930y7Nj37RZWqVldmI_A0QPlcybCCxzd_K5n9aTi3XjT43i-vyE1T1yesyGgO8oE4aIhaUSeBILpNew.jpg"&gt;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作为一种自然产物，其独特性质让它成为了连接两个人的桥梁。这也提醒我们，要珍惜大自然赋予我们的美好东西，同时要学会如何利用这些东西去营造美好的生活环境。</w:t>
      </w:r>
      <w:r>
        <w:rPr>
          <w:sz w:val="32"/>
          <w:szCs w:val="32"/>
        </w:rPr>
        <w:t>&lt;/p&gt;&lt;p&gt;&lt;img src="/static-img/BrrGRlL3GmAK1zWj5iHQQFdmI_A0QPlcybCCxzd_K5n9aTi3XjT43i-vyE1T1yesyGgO8oE4aIhaUSeBILpNew.jpg"&gt;&lt;/p&gt;&lt;p&gt;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生命体都有其存在的意义，无论大小或复杂程度，只要能够为别人带来快乐，就已经完成了自己的使命。这也是对我们每个人做好事、帮助他人的强烈呼唤，让世界变得更温馨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又深刻的小故事，让我们反思自己是否足够关注周围的人，以及是否有能力用自己的方式去影响他们。无论是大事或小事，都值得我们去思考并付诸实践。</w:t>
      </w:r>
      <w:r>
        <w:rPr>
          <w:sz w:val="32"/>
          <w:szCs w:val="32"/>
        </w:rPr>
        <w:t>&lt;/p&gt;&lt;p&gt;&lt;a href = "/doc/647539-</w:t>
      </w:r>
      <w:r>
        <w:rPr>
          <w:sz w:val="32"/>
          <w:szCs w:val="32"/>
        </w:rPr>
        <w:t>蘑菇中的坤坤男生把坤坤放女生坤坤里的奇幻故事</w:t>
      </w:r>
      <w:r>
        <w:rPr>
          <w:sz w:val="32"/>
          <w:szCs w:val="32"/>
        </w:rPr>
        <w:t>.doc" rel="alternate" download="647539-</w:t>
      </w:r>
      <w:r>
        <w:rPr>
          <w:sz w:val="32"/>
          <w:szCs w:val="32"/>
        </w:rPr>
        <w:t>蘑菇中的坤坤男生把坤坤放女生坤坤里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