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观察者熟睡中的爱情与嫉妒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对恋人躺在温暖的床上，彼此依偎着沉浸于梦乡。他们不知道，一个神秘的存在正悄无声息地监视着这个充满爱意和幸福的场景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，一个专门为那些心怀嫉妒的人设计的服务，它允许客户远程实时观看目标对象的一举一动。</w:t>
      </w:r>
      <w:r>
        <w:rPr>
          <w:sz w:val="32"/>
          <w:szCs w:val="32"/>
        </w:rPr>
        <w:t>&lt;/p&gt;&lt;p&gt;&lt;img src="/static-img/wZ4yQyyljWdYpMtiwArHFxcWzTK8_FektPaSmxQ3WMOA7l358pb7UP-PtzRcWX3k.jpeg"&gt;&lt;/p&gt;&lt;p&gt;</w:t>
      </w:r>
      <w:r>
        <w:rPr>
          <w:sz w:val="32"/>
          <w:szCs w:val="32"/>
        </w:rPr>
        <w:t>第一个点：隐蔽而高科技</w:t>
      </w:r>
      <w:r>
        <w:rPr>
          <w:sz w:val="32"/>
          <w:szCs w:val="32"/>
        </w:rPr>
        <w:t>&lt;/p&gt;&lt;p&gt;&amp;#34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&amp;#34;</w:t>
      </w:r>
      <w:r>
        <w:rPr>
          <w:sz w:val="32"/>
          <w:szCs w:val="32"/>
        </w:rPr>
        <w:t>背后的技术是其魅力的关键所在。它利用先进的小型摄像头和无线网络技术，能够捕捉到最细微的情感交流，从眼神交流到身体语言，每一次微妙变化都被精准记录下来。这些设备不仅轻巧，而且几乎看不出来，这使得它们可以隐藏在任何环境中，无论是公众场合还是私密空间，都能随时启动录制功能。</w:t>
      </w:r>
      <w:r>
        <w:rPr>
          <w:sz w:val="32"/>
          <w:szCs w:val="32"/>
        </w:rPr>
        <w:t>&lt;/p&gt;&lt;p&gt;&lt;img src="/static-img/-Wmj2rf1SmV2zj6LujSUixcWzTK8_FektPaSmxQ3WMMa_1Tp67cYhMaRdPFDjT7DXWzENFZj-NuPjSn3axj7UvxPuFre8icpFbxKWJgJaLLrMihnlQixk6Dn5Xt8v21r5vciLdevuuh1VIyaiw4pMUlx8KRiZF05uVW0_ZribUfPdAKQ36ygzEESDMU6h4PQFi62LP_Yg9Y2Ay54QSdhAg.jpg"&gt;&lt;/p&gt;&lt;p&gt;</w:t>
      </w:r>
      <w:r>
        <w:rPr>
          <w:sz w:val="32"/>
          <w:szCs w:val="32"/>
        </w:rPr>
        <w:t>第二个点：深入探究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观察目标对象，可以更好地理解他们的心理状态。在这对恋人身上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展示了它们如何通过持续跟踪来揭示潜藏的情感冲突。当男方轻抚女方的手背，而女方却没有立即反应时，系统分析显示出她可能正在处理内心的不安，这可能是由于前几天他与另一位女性发生过误会导致的情绪波动。</w:t>
      </w:r>
      <w:r>
        <w:rPr>
          <w:sz w:val="32"/>
          <w:szCs w:val="32"/>
        </w:rPr>
        <w:t>&lt;/p&gt;&lt;p&gt;&lt;img src="/static-img/ctPF4JU5PcmJrENKl90jWxcWzTK8_FektPaSmxQ3WMMa_1Tp67cYhMaRdPFDjT7DXWzENFZj-NuPjSn3axj7UvxPuFre8icpFbxKWJgJaLLrMihnlQixk6Dn5Xt8v21r5vciLdevuuh1VIyaiw4pMUlx8KRiZF05uVW0_ZribUfPdAKQ36ygzEESDMU6h4PQFi62LP_Yg9Y2Ay54QSdhAg.jpg"&gt;&lt;/p&gt;&lt;p&gt;</w:t>
      </w:r>
      <w:r>
        <w:rPr>
          <w:sz w:val="32"/>
          <w:szCs w:val="32"/>
        </w:rPr>
        <w:t>第三个点：提供数据支持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视频都会生成详尽的报告，这些报告包括但不限于情绪表达、互动模式以及行为习惯等信息。对于使用该服务的人来说，这些数据就像是有利于掌握对方心理脆弱之处的小刀子，用以加强自己的控制感，让自己更加安全。而对于被监控者来说，他们往往意识不到自己已经成为了一种游戏里的棋子，被外界操纵走向某种预设好的结局。</w:t>
      </w:r>
      <w:r>
        <w:rPr>
          <w:sz w:val="32"/>
          <w:szCs w:val="32"/>
        </w:rPr>
        <w:t>&lt;/p&gt;&lt;p&gt;&lt;img src="/static-img/IiKTKtlI2C55yNd5sgb01RcWzTK8_FektPaSmxQ3WMMa_1Tp67cYhMaRdPFDjT7DXWzENFZj-NuPjSn3axj7UvxPuFre8icpFbxKWJgJaLLrMihnlQixk6Dn5Xt8v21r5vciLdevuuh1VIyaiw4pMUlx8KRiZF05uVW0_ZribUfPdAKQ36ygzEESDMU6h4PQFi62LP_Yg9Y2Ay54QSdhAg.jpg"&gt;&lt;/p&gt;&lt;p&gt;</w:t>
      </w:r>
      <w:r>
        <w:rPr>
          <w:sz w:val="32"/>
          <w:szCs w:val="32"/>
        </w:rPr>
        <w:t>第四个点：挑起竞争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用户开始频繁使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之后，他们很快就会发现自己陷入一种竞争性的关系游戏中。在这种游戏里，每一次胜利都是因为成功预见并阻止了潜在危险，而失败则意味着失去优势。不过这种感觉虽然刺激，但也伴随着极大的压力，因为如果被发现，那么一切都将彻底破裂。</w:t>
      </w:r>
      <w:r>
        <w:rPr>
          <w:sz w:val="32"/>
          <w:szCs w:val="32"/>
        </w:rPr>
        <w:t>&lt;/p&gt;&lt;p&gt;&lt;img src="/static-img/jKV1DOyskJAZh3uKZ0D3WBcWzTK8_FektPaSmxQ3WMMa_1Tp67cYhMaRdPFDjT7DXWzENFZj-NuPjSn3axj7UvxPuFre8icpFbxKWJgJaLLrMihnlQixk6Dn5Xt8v21r5vciLdevuuh1VIyaiw4pMUlx8KRiZF05uVW0_ZribUfPdAKQ36ygzEESDMU6h4PQFi62LP_Yg9Y2Ay54QSdhAg.png"&gt;&lt;/p&gt;&lt;p&gt;</w:t>
      </w:r>
      <w:r>
        <w:rPr>
          <w:sz w:val="32"/>
          <w:szCs w:val="32"/>
        </w:rPr>
        <w:t>第五个点：隐私权问题日益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会网络化程度不断提高，对个人隐私权保护意识越来越强烈。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的存在引发了一系列关于隐私侵犯的问题。一旦这一类服务泄露或被滥用，不仅影响当事人的名誉，还可能触发法律后果，因此很多国家政府正积极寻求制定相关法律，以保护公民免受未经同意的情况下进行视频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伦理道德上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样的工具，我们不得不思考这样一个问题——是否应该为了自己的好奇或者懦弱而牺牲他人的尊严？这种类型的心理控制手段是否真正符合人类社会应有的道德标准？这是我们必须认真考虑的问题之一。如果没有有效的地方法律监督和社会共识，那么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这样的产品将成为威胁人们自由生活的一个巨大障碍。</w:t>
      </w:r>
      <w:r>
        <w:rPr>
          <w:sz w:val="32"/>
          <w:szCs w:val="32"/>
        </w:rPr>
        <w:t>&lt;/p&gt;&lt;p&gt;&lt;a href = "/doc/647578-</w:t>
      </w:r>
      <w:r>
        <w:rPr>
          <w:sz w:val="32"/>
          <w:szCs w:val="32"/>
        </w:rPr>
        <w:t>夜晚的秘密观察者熟睡中的爱情与嫉妒之战</w:t>
      </w:r>
      <w:r>
        <w:rPr>
          <w:sz w:val="32"/>
          <w:szCs w:val="32"/>
        </w:rPr>
        <w:t>.doc" rel="alternate" download="647578-</w:t>
      </w:r>
      <w:r>
        <w:rPr>
          <w:sz w:val="32"/>
          <w:szCs w:val="32"/>
        </w:rPr>
        <w:t>夜晚的秘密观察者熟睡中的爱情与嫉妒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