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新时代的内容营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内容营销成为了企业推广品牌、吸引目标客户和建立忠诚度的关键手段。斩尾作为一种创新性的策略，不仅能够帮助企业突破传统营销模式，还能更好地适应用户行为变化，提高内容营销效果。</w:t>
      </w:r>
      <w:r>
        <w:rPr>
          <w:sz w:val="32"/>
          <w:szCs w:val="32"/>
        </w:rPr>
        <w:t>&lt;/p&gt;&lt;p&gt;&lt;img src="/static-img/K_EVV3t2lXW2S_6CW6nNemcVqBaUzQPBjI_Z16BkIxZUGA07YgpByIHclKEYbrVu.jpg"&gt;&lt;/p&gt;&lt;p&gt;</w:t>
      </w:r>
      <w:r>
        <w:rPr>
          <w:sz w:val="32"/>
          <w:szCs w:val="32"/>
        </w:rPr>
        <w:t>精准定位：斩尾通过深入分析用户需求和行为，为每个目标群体提供量身定制的内容。这不仅可以提升用户参与度，也能有效减少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渠道融合：现代消费者在不同平台上互动，从而形成了复杂且多样化的信息接收路径。斩尾策略鼓励企业跨界合作，将不同渠道整合为一个强大的内容发布网络，以达到全方位覆盖市场的手段。</w:t>
      </w:r>
      <w:r>
        <w:rPr>
          <w:sz w:val="32"/>
          <w:szCs w:val="32"/>
        </w:rPr>
        <w:t>&lt;/p&gt;&lt;p&gt;&lt;img src="/static-img/yhJoHrYF1XbIuW5PUsixoWcVqBaUzQPBjI_Z16BkIxb8V5O8_0tSxKF4dfGEA0bbb_qgW0cz_4G8uQ1xR5AMvE2_Q7JaLsrij8XBrS9im83dOVUwm1kAuZbxJ051v9hRhS1CShhFsGmi2S0pheIT7MxnKBUkrg4AWA7ilIDrG-_0kJsmS_5_zrXmVLKvNLcnn7_0Hhx32Eze_i6Pn4__4Q.jpg"&gt;&lt;/p&gt;&lt;p&gt;</w:t>
      </w:r>
      <w:r>
        <w:rPr>
          <w:sz w:val="32"/>
          <w:szCs w:val="32"/>
        </w:rPr>
        <w:t>实时响应与迭代优化：随着社交媒体等即时沟通工具日益普及，消费者的反馈速度加快。斩尾要求企业能够迅速响应并根据数据反馈进行调整，无论是修改现有内容还是发掘新的主题，都必须基于最新的市场洞察力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原创与改编：为了打造独特的声音和视觉风格，同时保持品牌一致性，企业需要生产出既具有创意又符合行业标准的大量原创或改编作品。此外，加强版权保护也是确保高质量内容输出的一个重要方面。</w:t>
      </w:r>
      <w:r>
        <w:rPr>
          <w:sz w:val="32"/>
          <w:szCs w:val="32"/>
        </w:rPr>
        <w:t>&lt;/p&gt;&lt;p&gt;&lt;img src="/static-img/bYFOlLAb3xCzJk4MlbIBVmcVqBaUzQPBjI_Z16BkIxb8V5O8_0tSxKF4dfGEA0bbb_qgW0cz_4G8uQ1xR5AMvE2_Q7JaLsrij8XBrS9im83dOVUwm1kAuZbxJ051v9hRhS1CShhFsGmi2S0pheIT7MxnKBUkrg4AWA7ilIDrG-_0kJsmS_5_zrXmVLKvNLcnn7_0Hhx32Eze_i6Pn4__4Q.jpg"&gt;&lt;/p&gt;&lt;p&gt;</w:t>
      </w:r>
      <w:r>
        <w:rPr>
          <w:sz w:val="32"/>
          <w:szCs w:val="32"/>
        </w:rPr>
        <w:t>增值服务与社区建设：除了单纯提供信息外，斩尾还倡导将品牌价值延伸至社区建设层面，比如开设论坛、举办活动或提供咨询服务等，这些都有助于建立更加稳固的人际关系网，并促进长期合作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测与评估：衡量任何营销活动效果都是必要的一步。在实施完毕后，对比预期目标是否达成，以及哪些部分表现出色或存在不足，是确定下一步行动方向不可或缺的一环。通过不断优化，可以逐步提升整个项目效率和回报率。</w:t>
      </w:r>
      <w:r>
        <w:rPr>
          <w:sz w:val="32"/>
          <w:szCs w:val="32"/>
        </w:rPr>
        <w:t>&lt;/p&gt;&lt;p&gt;&lt;img src="/static-img/CkTH61Ch6p6c41rQ7U8RamcVqBaUzQPBjI_Z16BkIxb8V5O8_0tSxKF4dfGEA0bbb_qgW0cz_4G8uQ1xR5AMvE2_Q7JaLsrij8XBrS9im83dOVUwm1kAuZbxJ051v9hRhS1CShhFsGmi2S0pheIT7MxnKBUkrg4AWA7ilIDrG-_0kJsmS_5_zrXmVLKvNLcnn7_0Hhx32Eze_i6Pn4__4Q.jpg"&gt;&lt;/p&gt;&lt;p&gt;&lt;a href = "/doc/647845-</w:t>
      </w:r>
      <w:r>
        <w:rPr>
          <w:sz w:val="32"/>
          <w:szCs w:val="32"/>
        </w:rPr>
        <w:t>斩尾新时代的内容营销策略</w:t>
      </w:r>
      <w:r>
        <w:rPr>
          <w:sz w:val="32"/>
          <w:szCs w:val="32"/>
        </w:rPr>
        <w:t>.doc" rel="alternate" download="647845-</w:t>
      </w:r>
      <w:r>
        <w:rPr>
          <w:sz w:val="32"/>
          <w:szCs w:val="32"/>
        </w:rPr>
        <w:t>斩尾新时代的内容营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