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势独占全文阅读体验深度沉浸式阅读环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强势独占全文阅读？</w:t>
      </w:r>
      <w:r>
        <w:rPr>
          <w:sz w:val="32"/>
          <w:szCs w:val="32"/>
        </w:rPr>
        <w:t>&lt;/p&gt;&lt;p&gt;&lt;img src="/static-img/n-ULpO3g_AWwHUmd_Sp992FyolcJ8RZwpNDlykYTqa6Bl9ckVbO9oaGXVYNfc4KI.jpg"&gt;&lt;/p&gt;&lt;p&gt;</w:t>
      </w:r>
      <w:r>
        <w:rPr>
          <w:sz w:val="32"/>
          <w:szCs w:val="32"/>
        </w:rPr>
        <w:t>在当今这个信息爆炸的时代，人们对知识和故事的需求不断增长，而时间却显得越来越珍贵。如何高效地获取并消化大量信息成为了现代人面临的一个挑战。在这个背景下，强势独占全文阅读成了一个重要的策略，它不仅能够帮助我们更好地理解和记忆所读内容，还能为我们的精神世界带来深刻的震撼。</w:t>
      </w:r>
      <w:r>
        <w:rPr>
          <w:sz w:val="32"/>
          <w:szCs w:val="32"/>
        </w:rPr>
        <w:t>&lt;/p&gt;&lt;p&gt;</w:t>
      </w:r>
      <w:r>
        <w:rPr>
          <w:sz w:val="32"/>
          <w:szCs w:val="32"/>
        </w:rPr>
        <w:t>什么是强势独占全文阅读？</w:t>
      </w:r>
      <w:r>
        <w:rPr>
          <w:sz w:val="32"/>
          <w:szCs w:val="32"/>
        </w:rPr>
        <w:t>&lt;/p&gt;&lt;p&gt;&lt;img src="/static-img/JlSn3X1pfSos7AyGEcNSwmFyolcJ8RZwpNDlykYTqa6sQHL6dnUJ5q3cWP6WR92bseu9wC5QoZ0Qfoj1zawsU2lZW-NHxBYbP5bpLM2iZuV2bnLmhmKTLc0vbZ-k7oHl3L0mTClewUnmDSdcQRfGBtJHtYNg0Zfn1dzUg6FTHbM.jpg"&gt;&lt;/p&gt;&lt;p&gt;</w:t>
      </w:r>
      <w:r>
        <w:rPr>
          <w:sz w:val="32"/>
          <w:szCs w:val="32"/>
        </w:rPr>
        <w:t>强势独占全文阅读是一种专注于单一书籍或文章进行深度阅读的心态，这种心态要求读者在开始之前要有明确的目的，即不是为了浏览而浏览，而是要完全沉浸在其中，让自己成为那个故事或者信息的主人。这意味着，在整个阅读过程中，我们需要避免分心，不要被其他事情打扰，也不要同时进行多任务处理。</w:t>
      </w:r>
      <w:r>
        <w:rPr>
          <w:sz w:val="32"/>
          <w:szCs w:val="32"/>
        </w:rPr>
        <w:t>&lt;/p&gt;&lt;p&gt;</w:t>
      </w:r>
      <w:r>
        <w:rPr>
          <w:sz w:val="32"/>
          <w:szCs w:val="32"/>
        </w:rPr>
        <w:t>如何进行强势独占全文阅读？</w:t>
      </w:r>
      <w:r>
        <w:rPr>
          <w:sz w:val="32"/>
          <w:szCs w:val="32"/>
        </w:rPr>
        <w:t>&lt;/p&gt;&lt;p&gt;&lt;img src="/static-img/CEwmoXaAISqbENzs0L6BHWFyolcJ8RZwpNDlykYTqa6sQHL6dnUJ5q3cWP6WR92bseu9wC5QoZ0Qfoj1zawsU2lZW-NHxBYbP5bpLM2iZuV2bnLmhmKTLc0vbZ-k7oHl3L0mTClewUnmDSdcQRfGBtJHtYNg0Zfn1dzUg6FTHbM.jpg"&gt;&lt;/p&gt;&lt;p&gt;</w:t>
      </w:r>
      <w:r>
        <w:rPr>
          <w:sz w:val="32"/>
          <w:szCs w:val="32"/>
        </w:rPr>
        <w:t>首先，我们需要为自己的读物选择一个安静、舒适且无干扰的地方。然后，要确保环境光线适宜，便于眼睛视觉疲劳。接下来，是准备好笔和纸，以便记录下那些让你印象深刻或需要回顾的话题点。此外，建议设定一个固定的时间段，比如每天早上或者晚上固定一段时间用于这项活动，这样可以培养一种习惯，使其成为日常生活的一部分。</w:t>
      </w:r>
      <w:r>
        <w:rPr>
          <w:sz w:val="32"/>
          <w:szCs w:val="32"/>
        </w:rPr>
        <w:t>&lt;/p&gt;&lt;p&gt;</w:t>
      </w:r>
      <w:r>
        <w:rPr>
          <w:sz w:val="32"/>
          <w:szCs w:val="32"/>
        </w:rPr>
        <w:t>为什么说这是个体提升自我能力的手段？</w:t>
      </w:r>
      <w:r>
        <w:rPr>
          <w:sz w:val="32"/>
          <w:szCs w:val="32"/>
        </w:rPr>
        <w:t>&lt;/p&gt;&lt;p&gt;&lt;img src="/static-img/9lXXvdDeY3ITQoZz1nachmFyolcJ8RZwpNDlykYTqa6sQHL6dnUJ5q3cWP6WR92bseu9wC5QoZ0Qfoj1zawsU2lZW-NHxBYbP5bpLM2iZuV2bnLmhmKTLc0vbZ-k7oHl3L0mTClewUnmDSdcQRfGBtJHtYNg0Zfn1dzUg6FTHbM.jpg"&gt;&lt;/p&gt;&lt;p&gt;</w:t>
      </w:r>
      <w:r>
        <w:rPr>
          <w:sz w:val="32"/>
          <w:szCs w:val="32"/>
        </w:rPr>
        <w:t>通过这种方式，你不仅能够加深对主题内容的理解，还能够提高自己的分析能力、批判性思维以及创造力。因为在这样的环境下，你会更加细致地去探索作者想要传达的情感、思想，以及背后的逻辑，从而使你的思考更加全面和深入。此外，这也能锻炼你的耐心，因为只有持续投入精力才能真正掌握所学到的知识。</w:t>
      </w:r>
      <w:r>
        <w:rPr>
          <w:sz w:val="32"/>
          <w:szCs w:val="32"/>
        </w:rPr>
        <w:t>&lt;/p&gt;&lt;p&gt;</w:t>
      </w:r>
      <w:r>
        <w:rPr>
          <w:sz w:val="32"/>
          <w:szCs w:val="32"/>
        </w:rPr>
        <w:t>它还能帮助我们建立良好的学习习惯。</w:t>
      </w:r>
      <w:r>
        <w:rPr>
          <w:sz w:val="32"/>
          <w:szCs w:val="32"/>
        </w:rPr>
        <w:t>&lt;/p&gt;&lt;p&gt;&lt;img src="/static-img/EJV1BrQ4xdeQ5buyuxusrmFyolcJ8RZwpNDlykYTqa6sQHL6dnUJ5q3cWP6WR92bseu9wC5QoZ0Qfoj1zawsU2lZW-NHxBYbP5bpLM2iZuV2bnLmhmKTLc0vbZ-k7oHl3L0mTClewUnmDSdcQRfGBtJHtYNg0Zfn1dzUg6FTHbM.jpg"&gt;&lt;/p&gt;&lt;p&gt;</w:t>
      </w:r>
      <w:r>
        <w:rPr>
          <w:sz w:val="32"/>
          <w:szCs w:val="32"/>
        </w:rPr>
        <w:t>将此方法融入到我们的学习计划中，可以有效提高学习效率。一旦形成了这样的习惯，无论是在工作还是学习中，都会更加专注，不再容易受到外界干扰。这对于学生来说尤其重要，因为他们经常面临繁重的作业负担，如果不能有效管理时间，他们很容易感到压力山大。而这种方法则可以帮助他们减轻这些压力，同时保持最佳状态去完成各项任务。</w:t>
      </w:r>
      <w:r>
        <w:rPr>
          <w:sz w:val="32"/>
          <w:szCs w:val="32"/>
        </w:rPr>
        <w:t>&lt;/p&gt;&lt;p&gt;</w:t>
      </w:r>
      <w:r>
        <w:rPr>
          <w:sz w:val="32"/>
          <w:szCs w:val="32"/>
        </w:rPr>
        <w:t>最后，通过坚持这种模式，你还会发现自己对于不同领域的问题有了新的见解，并且学会如何将这些新知与现有的知识体系相结合，为解决实际问题提供更多可能性。这是一种非常宝贵的人生技能，它不仅能提升个人能力，也能增进社交互动，因为你拥有更多可谈及的话题，与他人交流时也更富有洞察力。如果你愿意尝试一下，将会发现这一切都是可能发生的事情，只需找到合适的时候，一起加入这场“强势独占全文阅读”的旅程吧！</w:t>
      </w:r>
      <w:r>
        <w:rPr>
          <w:sz w:val="32"/>
          <w:szCs w:val="32"/>
        </w:rPr>
        <w:t>&lt;/p&gt;&lt;p&gt;&lt;a href = "/doc/647853-</w:t>
      </w:r>
      <w:r>
        <w:rPr>
          <w:sz w:val="32"/>
          <w:szCs w:val="32"/>
        </w:rPr>
        <w:t>强势独占全文阅读体验深度沉浸式阅读环境</w:t>
      </w:r>
      <w:r>
        <w:rPr>
          <w:sz w:val="32"/>
          <w:szCs w:val="32"/>
        </w:rPr>
        <w:t>.doc" rel="alternate" download="647853-</w:t>
      </w:r>
      <w:r>
        <w:rPr>
          <w:sz w:val="32"/>
          <w:szCs w:val="32"/>
        </w:rPr>
        <w:t>强势独占全文阅读体验深度沉浸式阅读环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