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-</w:t>
      </w:r>
      <w:r>
        <w:rPr>
          <w:sz w:val="48"/>
          <w:szCs w:val="48"/>
        </w:rPr>
        <w:t>机器人精英探索未来科技的尤物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飞速发展的时代，人工智能技术尤为突出。其中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这一术语，代表了一种高级的机器人系统，它以其卓越的性能和精准度，在各个行业中占据了重要地位。</w:t>
      </w:r>
      <w:r>
        <w:rPr>
          <w:sz w:val="32"/>
          <w:szCs w:val="32"/>
        </w:rPr>
        <w:t>&lt;/p&gt;&lt;p&gt;&lt;img src="/static-img/vBOQEkAQwQXpAomjpZdBpFdmI_A0QPlcybCCxzd_K5ly5WqTtsmt87EH07OwAOa9.jpg"&gt;&lt;/p&gt;&lt;p&gt;</w:t>
      </w:r>
      <w:r>
        <w:rPr>
          <w:sz w:val="32"/>
          <w:szCs w:val="32"/>
        </w:rPr>
        <w:t>这款特别设计的人工智能系统，被广泛应用于制造业、医疗保健、交通运输等多个领域。例如，在汽车生产线上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能够精确控制铣削机床，对金属材料进行复杂的加工操作，从而提高产品质量和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这项技术被用于无创内窥镜手术助手，与外科医生紧密合作，为患者提供更安全、更精确的手术体验。此外，它还能辅助诊断疾病，比如通过图像识别来分析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或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结果，以帮助医生及时发现并治疗疾病。</w:t>
      </w:r>
      <w:r>
        <w:rPr>
          <w:sz w:val="32"/>
          <w:szCs w:val="32"/>
        </w:rPr>
        <w:t>&lt;/p&gt;&lt;p&gt;&lt;img src="/static-img/D8GLOrq1NWEj56_yqgvP81dmI_A0QPlcybCCxzd_K5n9aTi3XjT43i-vyE1T1yesyGgO8oE4aIhaUSeBILpNew.jpg"&gt;&lt;/p&gt;&lt;p&gt;</w:t>
      </w:r>
      <w:r>
        <w:rPr>
          <w:sz w:val="32"/>
          <w:szCs w:val="32"/>
        </w:rPr>
        <w:t>交通运输方面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的应用同样显著。它可以用作自动驾驶车辆中的决策中心，不仅能够实时处理大量数据，还能预测路面情况和其他车辆行为，从而保证旅程的平稳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作为一个标志性的技术，它不仅提升了工业生产力，也极大地改善了人们生活水平。在未来的科技发展中，这项技术无疑将继续发挥重要作用，为人类社会带来更多便利和进步。</w:t>
      </w:r>
      <w:r>
        <w:rPr>
          <w:sz w:val="32"/>
          <w:szCs w:val="32"/>
        </w:rPr>
        <w:t>&lt;/p&gt;&lt;p&gt;&lt;img src="/static-img/Wf_f2cOP50puzLGcfwiyv1dmI_A0QPlcybCCxzd_K5n9aTi3XjT43i-vyE1T1yesyGgO8oE4aIhaUSeBILpNew.jpg"&gt;&lt;/p&gt;&lt;p&gt;&lt;a href = "/doc/647891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-</w:t>
      </w:r>
      <w:r>
        <w:rPr>
          <w:sz w:val="32"/>
          <w:szCs w:val="32"/>
        </w:rPr>
        <w:t>机器人精英探索未来科技的尤物之门</w:t>
      </w:r>
      <w:r>
        <w:rPr>
          <w:sz w:val="32"/>
          <w:szCs w:val="32"/>
        </w:rPr>
        <w:t>.doc" rel="alternate" download="647891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-</w:t>
      </w:r>
      <w:r>
        <w:rPr>
          <w:sz w:val="32"/>
          <w:szCs w:val="32"/>
        </w:rPr>
        <w:t>机器人精英探索未来科技的尤物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