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来偏偏喜欢你小说他不经意的微笑就像晴天里的第一缕阳光让我心动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不经意的微笑，就像晴天里的第一缕阳光，让我心动了。记得那时候，我还在阅读“后来偏偏喜欢你小说”，书中的男主角总是这样不经意地展露笑容，女主角却仿佛整个世界都在他的眼中绽放。</w:t>
      </w:r>
      <w:r>
        <w:rPr>
          <w:sz w:val="32"/>
          <w:szCs w:val="32"/>
        </w:rPr>
        <w:t>&lt;/p&gt;&lt;p&gt;&lt;img src="/static-img/OkUcjXHvUG19ch7uagATbbTi-tTGBVDVSijUxQ85eVZZ7e7Inf-j6ifl7KLkkMKs.jpg"&gt;&lt;/p&gt;&lt;p&gt;</w:t>
      </w:r>
      <w:r>
        <w:rPr>
          <w:sz w:val="32"/>
          <w:szCs w:val="32"/>
        </w:rPr>
        <w:t>我也曾是一个对爱情抱有怀疑态度的人，但每次看到他们的故事，我就忍不住想，难道不是真的存在这样的美好？直到有一天，我遇见了他。他总是低头忙碌，看起来很专注，但当偶尔抬起头时，那一瞬间，他的眼睛里似乎也闪过了一丝温柔。</w:t>
      </w:r>
      <w:r>
        <w:rPr>
          <w:sz w:val="32"/>
          <w:szCs w:val="32"/>
        </w:rPr>
        <w:t>&lt;/p&gt;&lt;p&gt;</w:t>
      </w:r>
      <w:r>
        <w:rPr>
          <w:sz w:val="32"/>
          <w:szCs w:val="32"/>
        </w:rPr>
        <w:t>后来偏偏喜欢你小说成了我的指南。每当我感到迷茫或是不确定的时候，我会翻开那本书，重新找到勇气去面对生活。在书中，每一个转折点都让我感受到了可能隐藏在日常之中的惊喜，而他，无论是在何时何地，都是我最大的惊喜之一。</w:t>
      </w:r>
      <w:r>
        <w:rPr>
          <w:sz w:val="32"/>
          <w:szCs w:val="32"/>
        </w:rPr>
        <w:t>&lt;/p&gt;&lt;p&gt;&lt;img src="/static-img/ilZogqQNkYjqqY3V57bkx7Ti-tTGBVDVSijUxQ85eVZV0hEDs1BP9phc33gOhzfsjuR28r5SkepulUn-hR7cF-yLPVof9kt0NQIklMFzn4ANGF095dyIbHlpw2yVEmX9rgKo7HRb8CTc4h5W-jQe_ElJSCfWXSqcwlMWxkLHjV4.jpg"&gt;&lt;/p&gt;&lt;p&gt;</w:t>
      </w:r>
      <w:r>
        <w:rPr>
          <w:sz w:val="32"/>
          <w:szCs w:val="32"/>
        </w:rPr>
        <w:t>我们从无数次的小确幸开始，一起去公园散步，一起尝试新菜品，一起看电影。他的笑容渐渐成为了我的日常，仿佛那个世界上的阳光只为我们而存在。我开始相信，有时候，不需要太多言语，只要彼此相视一笑，便能跨越所有的距离和时间。</w:t>
      </w:r>
      <w:r>
        <w:rPr>
          <w:sz w:val="32"/>
          <w:szCs w:val="32"/>
        </w:rPr>
        <w:t>&lt;/p&gt;&lt;p&gt;</w:t>
      </w:r>
      <w:r>
        <w:rPr>
          <w:sz w:val="32"/>
          <w:szCs w:val="32"/>
        </w:rPr>
        <w:t>这份感情，是以一种微妙而自然的方式悄然生长，就像“后来偏偏喜欢你小说”中的情节一样真实又动人。现在，当他不经意地微笑时，我知道，这是一种深深的情感交流，那个瞬间，就是一切幸福的源泉所在。而我，也已经成为那个故事里的人了——被爱、给爱，并且永远珍惜着这个过程中的每一次心跳，每一次微笑，每一次温暖的情愫。</w:t>
      </w:r>
      <w:r>
        <w:rPr>
          <w:sz w:val="32"/>
          <w:szCs w:val="32"/>
        </w:rPr>
        <w:t>&lt;/p&gt;&lt;p&gt;&lt;img src="/static-img/ZqTcY_tH52H7A1wxErVTWrTi-tTGBVDVSijUxQ85eVZV0hEDs1BP9phc33gOhzfsjuR28r5SkepulUn-hR7cF-yLPVof9kt0NQIklMFzn4ANGF095dyIbHlpw2yVEmX9rgKo7HRb8CTc4h5W-jQe_ElJSCfWXSqcwlMWxkLHjV4.jpg"&gt;&lt;/p&gt;&lt;p&gt;&lt;a href = "/doc/648120-</w:t>
      </w:r>
      <w:r>
        <w:rPr>
          <w:sz w:val="32"/>
          <w:szCs w:val="32"/>
        </w:rPr>
        <w:t>后来偏偏喜欢你小说他不经意的微笑就像晴天里的第一缕阳光让我心动了</w:t>
      </w:r>
      <w:r>
        <w:rPr>
          <w:sz w:val="32"/>
          <w:szCs w:val="32"/>
        </w:rPr>
        <w:t>.doc" rel="alternate" download="648120-</w:t>
      </w:r>
      <w:r>
        <w:rPr>
          <w:sz w:val="32"/>
          <w:szCs w:val="32"/>
        </w:rPr>
        <w:t>后来偏偏喜欢你小说他不经意的微笑就像晴天里的第一缕阳光让我心动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