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揭秘这段情感戏份背后的导演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老卫抱着淑蓉进房间的情景，是整个故事的转折点，也是观众最津津乐道的部分。导演张伟以细腻的情感表达和精妙的剪辑技巧，将这个场景营造得既温馨又充满悬念，让人难以忘怀。</w:t>
      </w:r>
      <w:r>
        <w:rPr>
          <w:sz w:val="32"/>
          <w:szCs w:val="32"/>
        </w:rPr>
        <w:t>&lt;/p&gt;&lt;p&gt;&lt;img src="/static-img/0mlm07uOXi6wg-ODmJ5V9ZNINlHBPLs-vmvUJmz7DfWoWeXIpqsWCUzmekmD7S_4.jpg"&gt;&lt;/p&gt;&lt;p&gt;</w:t>
      </w:r>
      <w:r>
        <w:rPr>
          <w:sz w:val="32"/>
          <w:szCs w:val="32"/>
        </w:rPr>
        <w:t>情感戏份的重要性</w:t>
      </w:r>
      <w:r>
        <w:rPr>
          <w:sz w:val="32"/>
          <w:szCs w:val="32"/>
        </w:rPr>
        <w:t>&lt;/p&gt;&lt;p&gt;</w:t>
      </w:r>
      <w:r>
        <w:rPr>
          <w:sz w:val="32"/>
          <w:szCs w:val="32"/>
        </w:rPr>
        <w:t>在现代电影中，情感戏份占据了非常重要的地位，它不仅能够触动观众的心弦，而且还能将复杂的情节串联起来，使整个故事更加丰富多彩。《老卫抱着淑蓉进房间》这一段就恰好体现了这种作用，无论是在剧本层面还是在拍摄过程中，都充分展现了导演对情感表达的重视。</w:t>
      </w:r>
      <w:r>
        <w:rPr>
          <w:sz w:val="32"/>
          <w:szCs w:val="32"/>
        </w:rPr>
        <w:t>&lt;/p&gt;&lt;p&gt;&lt;img src="/static-img/KJQ1RxBh78_ytkrMxhaOQpNINlHBPLs-vmvUJmz7DfXggZNt7p8fmWwTudBKZqbejdf8pqounc7Iu8cEK4CQYl5f5PglZ7CDt7jHYS1bVLt8mxNJm-gAk4n-4qX31OHjY6oJ0aFrqKmGqGXjxIEV_8DBjkbrzHW7FYYAx18GKUvmLjuDHy_NaUz0QeY6KIWpIUYuF1yxLbw7TvVbWeyZjQ.jpg"&gt;&lt;/p&gt;&lt;p&gt;</w:t>
      </w:r>
      <w:r>
        <w:rPr>
          <w:sz w:val="32"/>
          <w:szCs w:val="32"/>
        </w:rPr>
        <w:t>导演张伟：幕后的天才</w:t>
      </w:r>
      <w:r>
        <w:rPr>
          <w:sz w:val="32"/>
          <w:szCs w:val="32"/>
        </w:rPr>
        <w:t>&lt;/p&gt;&lt;p&gt;</w:t>
      </w:r>
      <w:r>
        <w:rPr>
          <w:sz w:val="32"/>
          <w:szCs w:val="32"/>
        </w:rPr>
        <w:t>对于这样的情感戏份，导演张伟有自己的独到见解。他认为，这样的场景需要的是一种自然而然的情绪流露，而不是过度夸大或刻意制造悲喜交加。因此，他在拍摄时给出了很明确的指导：让两位主角尽可能地进入角色，让他们之间的关系透出真挚与深沉。</w:t>
      </w:r>
      <w:r>
        <w:rPr>
          <w:sz w:val="32"/>
          <w:szCs w:val="32"/>
        </w:rPr>
        <w:t>&lt;/p&gt;&lt;p&gt;&lt;img src="/static-img/NJsye_VvcHzYBtl7dr63h5NINlHBPLs-vmvUJmz7DfXggZNt7p8fmWwTudBKZqbejdf8pqounc7Iu8cEK4CQYl5f5PglZ7CDt7jHYS1bVLt8mxNJm-gAk4n-4qX31OHjY6oJ0aFrqKmGqGXjxIEV_8DBjkbrzHW7FYYAx18GKUvmLjuDHy_NaUz0QeY6KIWpIUYuF1yxLbw7TvVbWeyZjQ.jpg"&gt;&lt;/p&gt;&lt;p&gt;</w:t>
      </w:r>
      <w:r>
        <w:rPr>
          <w:sz w:val="32"/>
          <w:szCs w:val="32"/>
        </w:rPr>
        <w:t>影片中的背景与设定</w:t>
      </w:r>
      <w:r>
        <w:rPr>
          <w:sz w:val="32"/>
          <w:szCs w:val="32"/>
        </w:rPr>
        <w:t>&lt;/p&gt;&lt;p&gt;</w:t>
      </w:r>
      <w:r>
        <w:rPr>
          <w:sz w:val="32"/>
          <w:szCs w:val="32"/>
        </w:rPr>
        <w:t>在电影《老卫抱着淑蓉进房间》的背景设定上，导演选择了一种典型的小镇风格，以此来增强故事的情境氛围。在这样一个宁静而又充满乡愁的地方，每一次人物间接触都显得异常珍贵。而当老卫带着淑蓉走向卧室的时候，那种隐约可闻但又不得不遮掩的声音，更是增加了画面的紧迫感和内心冲突。</w:t>
      </w:r>
      <w:r>
        <w:rPr>
          <w:sz w:val="32"/>
          <w:szCs w:val="32"/>
        </w:rPr>
        <w:t>&lt;/p&gt;&lt;p&gt;&lt;img src="/static-img/p39X22cpnvs_uT-7ozNObZNINlHBPLs-vmvUJmz7DfXggZNt7p8fmWwTudBKZqbejdf8pqounc7Iu8cEK4CQYl5f5PglZ7CDt7jHYS1bVLt8mxNJm-gAk4n-4qX31OHjY6oJ0aFrqKmGqGXjxIEV_8DBjkbrzHW7FYYAx18GKUvmLjuDHy_NaUz0QeY6KIWpIUYuF1yxLbw7TvVbWeyZjQ.png"&gt;&lt;/p&gt;&lt;p&gt;</w:t>
      </w:r>
      <w:r>
        <w:rPr>
          <w:sz w:val="32"/>
          <w:szCs w:val="32"/>
        </w:rPr>
        <w:t>创作灵感来源</w:t>
      </w:r>
      <w:r>
        <w:rPr>
          <w:sz w:val="32"/>
          <w:szCs w:val="32"/>
        </w:rPr>
        <w:t>&lt;/p&gt;&lt;p&gt;</w:t>
      </w:r>
      <w:r>
        <w:rPr>
          <w:sz w:val="32"/>
          <w:szCs w:val="32"/>
        </w:rPr>
        <w:t>关于这个桥段，张伟曾经谈及他自己小时候的一些经历：“我记得有一次，我看到我的父亲第一次带回家我的母亲，她害羞且紧张，但同时也兴奋。我觉得那是一幅极其美好的画面，因此，这个镜头便逐渐成为了我一直想要实现的一个梦想。”</w:t>
      </w:r>
      <w:r>
        <w:rPr>
          <w:sz w:val="32"/>
          <w:szCs w:val="32"/>
        </w:rPr>
        <w:t>&lt;/p&gt;&lt;p&gt;&lt;img src="/static-img/4uavqccICiKJy3inKe9NCZNINlHBPLs-vmvUJmz7DfXggZNt7p8fmWwTudBKZqbejdf8pqounc7Iu8cEK4CQYl5f5PglZ7CDt7jHYS1bVLt8mxNJm-gAk4n-4qX31OHjY6oJ0aFrqKmGqGXjxIEV_8DBjkbrzHW7FYYAx18GKUvmLjuDHy_NaUz0QeY6KIWpIUYuF1yxLbw7TvVbWeyZjQ.jpg"&gt;&lt;/p&gt;&lt;p&gt;</w:t>
      </w:r>
      <w:r>
        <w:rPr>
          <w:sz w:val="32"/>
          <w:szCs w:val="32"/>
        </w:rPr>
        <w:t>技术细节背后的艺术探索</w:t>
      </w:r>
      <w:r>
        <w:rPr>
          <w:sz w:val="32"/>
          <w:szCs w:val="32"/>
        </w:rPr>
        <w:t>&lt;/p&gt;&lt;p&gt;</w:t>
      </w:r>
      <w:r>
        <w:rPr>
          <w:sz w:val="32"/>
          <w:szCs w:val="32"/>
        </w:rPr>
        <w:t>虽然“老卫抱着淑蓉进房间”看似简单，但它背后隐藏着大量技术细节和艺术探索。在拍摄过程中，每一个角度、每一帧都是经过精心设计和讨论才能确定。此外，对于颜色调配、光线控制等方面，也有严格要求，以确保整体效果达到最佳状态。</w:t>
      </w:r>
      <w:r>
        <w:rPr>
          <w:sz w:val="32"/>
          <w:szCs w:val="32"/>
        </w:rPr>
        <w:t>&lt;/p&gt;&lt;p&gt;</w:t>
      </w:r>
      <w:r>
        <w:rPr>
          <w:sz w:val="32"/>
          <w:szCs w:val="32"/>
        </w:rPr>
        <w:t>文本分析与解读</w:t>
      </w:r>
      <w:r>
        <w:rPr>
          <w:sz w:val="32"/>
          <w:szCs w:val="32"/>
        </w:rPr>
        <w:t>&lt;/p&gt;&lt;p&gt;</w:t>
      </w:r>
      <w:r>
        <w:rPr>
          <w:sz w:val="32"/>
          <w:szCs w:val="32"/>
        </w:rPr>
        <w:t>从文学角度来看，这个桥段可以被理解为一种心理转变，在这里，“老卫”代表的是经验丰富的人生阶段，而“淑蓉”则象征新生活、新希望。当他们一起走入那个空间，不仅意味着身体上的靠近，更代表精神上的融合。这是一个小小却至关重要的人生节点，为接下来的剧情埋下伏笔，同时也是对过去一系列事件的一个总结。</w:t>
      </w:r>
      <w:r>
        <w:rPr>
          <w:sz w:val="32"/>
          <w:szCs w:val="32"/>
        </w:rPr>
        <w:t>&lt;/p&gt;&lt;p&gt;</w:t>
      </w:r>
      <w:r>
        <w:rPr>
          <w:sz w:val="32"/>
          <w:szCs w:val="32"/>
        </w:rPr>
        <w:t>总结来说，《老卫抱着淑蓉进房间》这一部分不仅展示了导演对情感表达深刻理解，还反映出他对生活细微之处敏锐捕捉能力。无论是作为单独的一幕还是整个故事中的关键环节，它都值得我们去品味去思考，从而更深入地了解这部作品以及它背后的创作者们所追求的心灵世界。</w:t>
      </w:r>
      <w:r>
        <w:rPr>
          <w:sz w:val="32"/>
          <w:szCs w:val="32"/>
        </w:rPr>
        <w:t>&lt;/p&gt;&lt;p&gt;&lt;a href = "/doc/648214-</w:t>
      </w:r>
      <w:r>
        <w:rPr>
          <w:sz w:val="32"/>
          <w:szCs w:val="32"/>
        </w:rPr>
        <w:t>老卫抱着淑蓉进房间揭秘这段情感戏份背后的导演故事</w:t>
      </w:r>
      <w:r>
        <w:rPr>
          <w:sz w:val="32"/>
          <w:szCs w:val="32"/>
        </w:rPr>
        <w:t>.doc" rel="alternate" download="648214-</w:t>
      </w:r>
      <w:r>
        <w:rPr>
          <w:sz w:val="32"/>
          <w:szCs w:val="32"/>
        </w:rPr>
        <w:t>老卫抱着淑蓉进房间揭秘这段情感戏份背后的导演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