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文化深度探究从传统到现代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的历史与文化根源</w:t>
      </w:r>
      <w:r>
        <w:rPr>
          <w:sz w:val="32"/>
          <w:szCs w:val="32"/>
        </w:rPr>
        <w:t>&lt;/p&gt;&lt;p&gt;&lt;img src="/static-img/ZD6Pr7dNr2nx3SJEkHRRdWK_xoKOyQnlRF-q0umhJ_zNeeR7fdALiuzJlKlWJXmE.jpg"&gt;&lt;/p&gt;&lt;p&gt;14MAY18XXXXXL</w:t>
      </w:r>
      <w:r>
        <w:rPr>
          <w:sz w:val="32"/>
          <w:szCs w:val="32"/>
        </w:rPr>
        <w:t xml:space="preserve">日本，作为一个拥有悠久历史和丰富文化遗产的国家，其传统艺术、文学和宗教在世界上占有重要地位。从古代 </w:t>
      </w:r>
      <w:r>
        <w:rPr>
          <w:sz w:val="32"/>
          <w:szCs w:val="32"/>
        </w:rPr>
        <w:t xml:space="preserve">Samurai </w:t>
      </w:r>
      <w:r>
        <w:rPr>
          <w:sz w:val="32"/>
          <w:szCs w:val="32"/>
        </w:rPr>
        <w:t>的武士道精神到现代科技创新，日本文化在不断演变中展现出其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风建筑与自然融合</w:t>
      </w:r>
      <w:r>
        <w:rPr>
          <w:sz w:val="32"/>
          <w:szCs w:val="32"/>
        </w:rPr>
        <w:t>&lt;/p&gt;&lt;p&gt;&lt;img src="/static-img/RXh56GfKNAnH7Fs5KNyeWGK_xoKOyQnlRF-q0umhJ_yK3c-LiDcpjVjvFVPS3LuEpyzkwF04BHF_HYkdanh55mshWTBMKlKoClD-GOOxosSEUn7g9PWM27rHxXfIyacBq1P-RmmWdpvt_5psAqeTKw.jpg"&gt;&lt;/p&gt;&lt;p&gt;</w:t>
      </w:r>
      <w:r>
        <w:rPr>
          <w:sz w:val="32"/>
          <w:szCs w:val="32"/>
        </w:rPr>
        <w:t>在日式建筑中，我们可以看到“和风”设计哲学，即通过简洁而优雅的形式来体现对自然界的尊重。如著名的金阁寺、桂離宮等，这些建筑不仅是艺术品，也是对自然美景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与饮品之旅</w:t>
      </w:r>
      <w:r>
        <w:rPr>
          <w:sz w:val="32"/>
          <w:szCs w:val="32"/>
        </w:rPr>
        <w:t>&lt;/p&gt;&lt;p&gt;&lt;img src="/static-img/q-E9GPpjNJ3AfKp4MmRBFWK_xoKOyQnlRF-q0umhJ_yK3c-LiDcpjVjvFVPS3LuEpyzkwF04BHF_HYkdanh55mshWTBMKlKoClD-GOOxosSEUn7g9PWM27rHxXfIyacBq1P-RmmWdpvt_5psAqeTKw.jpg"&gt;&lt;/p&gt;&lt;p&gt;</w:t>
      </w:r>
      <w:r>
        <w:rPr>
          <w:sz w:val="32"/>
          <w:szCs w:val="32"/>
        </w:rPr>
        <w:t>日本料理以其精细加工和多样化获得了国际认可，从刺身到寿司，再到各种季节性的菜肴，每一种都蕴含着当地人民对于食物本质意义上的尊重。同时，不可忽视的是茶道，它不仅是一种饮用方式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与游戏产业</w:t>
      </w:r>
      <w:r>
        <w:rPr>
          <w:sz w:val="32"/>
          <w:szCs w:val="32"/>
        </w:rPr>
        <w:t>&lt;/p&gt;&lt;p&gt;&lt;img src="/static-img/v0RwPS_8hMkN86WPMttvOGK_xoKOyQnlRF-q0umhJ_yK3c-LiDcpjVjvFVPS3LuEpyzkwF04BHF_HYkdanh55mshWTBMKlKoClD-GOOxosSEUn7g9PWM27rHxXfIyacBq1P-RmmWdpvt_5psAqeTKw.jpg"&gt;&lt;/p&gt;&lt;p&gt;</w:t>
      </w:r>
      <w:r>
        <w:rPr>
          <w:sz w:val="32"/>
          <w:szCs w:val="32"/>
        </w:rPr>
        <w:t>随着动漫（</w:t>
      </w:r>
      <w:r>
        <w:rPr>
          <w:sz w:val="32"/>
          <w:szCs w:val="32"/>
        </w:rPr>
        <w:t>Anime</w:t>
      </w:r>
      <w:r>
        <w:rPr>
          <w:sz w:val="32"/>
          <w:szCs w:val="32"/>
        </w:rPr>
        <w:t>）和电子游戏（</w:t>
      </w:r>
      <w:r>
        <w:rPr>
          <w:sz w:val="32"/>
          <w:szCs w:val="32"/>
        </w:rPr>
        <w:t>Game</w:t>
      </w:r>
      <w:r>
        <w:rPr>
          <w:sz w:val="32"/>
          <w:szCs w:val="32"/>
        </w:rPr>
        <w:t>）的兴起，日本不仅创造了全球受欢迎的人气</w:t>
      </w:r>
      <w:r>
        <w:rPr>
          <w:sz w:val="32"/>
          <w:szCs w:val="32"/>
        </w:rPr>
        <w:t>IP</w:t>
      </w:r>
      <w:r>
        <w:rPr>
          <w:sz w:val="32"/>
          <w:szCs w:val="32"/>
        </w:rPr>
        <w:t>，如“龙珠”、“一拳超人”，还推动了相关产业发展，使得这一领域成为国民经济的一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技术革新</w:t>
      </w:r>
      <w:r>
        <w:rPr>
          <w:sz w:val="32"/>
          <w:szCs w:val="32"/>
        </w:rPr>
        <w:t>&lt;/p&gt;&lt;p&gt;&lt;img src="/static-img/3MWd_MTI3EAdBBd9tMxW4GK_xoKOyQnlRF-q0umhJ_yK3c-LiDcpjVjvFVPS3LuEpyzkwF04BHF_HYkdanh55mshWTBMKlKoClD-GOOxosSEUn7g9PWM27rHxXfIyacBq1P-RmmWdpvt_5psAqeTKw.jpg"&gt;&lt;/p&gt;&lt;p&gt;</w:t>
      </w:r>
      <w:r>
        <w:rPr>
          <w:sz w:val="32"/>
          <w:szCs w:val="32"/>
        </w:rPr>
        <w:t>在农业方面，虽然土地资源有限，但通过高效灌溉系统、高科技农机以及精准农业等技术创新，确保了粮食安全，同时也提升了生产效率，为食品安全做出了巨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与未来趋势</w:t>
      </w:r>
      <w:r>
        <w:rPr>
          <w:sz w:val="32"/>
          <w:szCs w:val="32"/>
        </w:rPr>
        <w:t>&lt;/p&gt;&lt;p&gt;21</w:t>
      </w:r>
      <w:r>
        <w:rPr>
          <w:sz w:val="32"/>
          <w:szCs w:val="32"/>
        </w:rPr>
        <w:t>世纪以来，随着信息技术革命、日本科技企业如索尼、三星等迅速崛起，并且在各个领域取得突破，如半导体制造、自动驾驶汽车研发等。这为全球科技进步带来了新的活力。</w:t>
      </w:r>
      <w:r>
        <w:rPr>
          <w:sz w:val="32"/>
          <w:szCs w:val="32"/>
        </w:rPr>
        <w:t>&lt;/p&gt;&lt;p&gt;&lt;a href = "/doc/648246-</w:t>
      </w:r>
      <w:r>
        <w:rPr>
          <w:sz w:val="32"/>
          <w:szCs w:val="32"/>
        </w:rPr>
        <w:t>日本文化深度探究从传统到现代的独特魅力</w:t>
      </w:r>
      <w:r>
        <w:rPr>
          <w:sz w:val="32"/>
          <w:szCs w:val="32"/>
        </w:rPr>
        <w:t>.doc" rel="alternate" download="648246-</w:t>
      </w:r>
      <w:r>
        <w:rPr>
          <w:sz w:val="32"/>
          <w:szCs w:val="32"/>
        </w:rPr>
        <w:t>日本文化深度探究从传统到现代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