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传播潘甜甜媒体的果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：开启无限娱乐世界的钥匙</w:t>
      </w:r>
      <w:r>
        <w:rPr>
          <w:sz w:val="32"/>
          <w:szCs w:val="32"/>
        </w:rPr>
        <w:t>&lt;/p&gt;&lt;p&gt;&lt;img src="/static-img/jDidlwIdR_tQjoabgvBcp7TE6RQe6rch0KjCMNRcwVGBl9ckVbO9oaGXVYNfc4KI.jpeg"&gt;&lt;/p&gt;&lt;p&gt;</w:t>
      </w:r>
      <w:r>
        <w:rPr>
          <w:sz w:val="32"/>
          <w:szCs w:val="32"/>
        </w:rPr>
        <w:t>在这个快节奏、高科技的时代，人们对于娱乐内容的需求日益增长。为了满足这一需求，果冻传媒推出了潘甜甜媒体，这是一个专注于提供高质量、多元化娱乐内容平台。最令人振奋的是，它不仅仅是付费服务，而是将部分精心打磨的作品开放给公众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媒体：一个致力于精品内容的梦想工厂</w:t>
      </w:r>
      <w:r>
        <w:rPr>
          <w:sz w:val="32"/>
          <w:szCs w:val="32"/>
        </w:rPr>
        <w:t>&lt;/p&gt;&lt;p&gt;&lt;img src="/static-img/CaEjChZwK5Uz16sNhFYkdbTE6RQe6rch0KjCMNRcwVEiXN4fql4oc3fENcWPEjsgFU8kM-2ZtuEJ_fcOs8T6GvIReJPuu9ZxGaGTCfzFeingfXiJIjIB5cc5WcdmULbUssgsdnb97bx7inu9mZ3z5baZEgIFEYK-WZWD6do9mowIPMdm1WRuag0zmbWdiVSR.jpeg"&gt;&lt;/p&gt;&lt;p&gt;</w:t>
      </w:r>
      <w:r>
        <w:rPr>
          <w:sz w:val="32"/>
          <w:szCs w:val="32"/>
        </w:rPr>
        <w:t>潘甜电视凭借其独特的人文关怀与艺术追求，不断吸引着一大批对精品内容有着极高追求的观众。从影视剧集到纪实片段，再到音乐会和舞蹈表演，无所不包，覆盖了广泛领域，让观众能够轻松地在家中享受到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：文化创新与技术赋能相结合</w:t>
      </w:r>
      <w:r>
        <w:rPr>
          <w:sz w:val="32"/>
          <w:szCs w:val="32"/>
        </w:rPr>
        <w:t>&lt;/p&gt;&lt;p&gt;&lt;img src="/static-img/vcqPn02h5YHWgQC5Mhy0XrTE6RQe6rch0KjCMNRcwVEiXN4fql4oc3fENcWPEjsgFU8kM-2ZtuEJ_fcOs8T6GvIReJPuu9ZxGaGTCfzFeingfXiJIjIB5cc5WcdmULbUssgsdnb97bx7inu9mZ3z5baZEgIFEYK-WZWD6do9mowIPMdm1WRuag0zmbWdiVSR.jpeg"&gt;&lt;/p&gt;&lt;p&gt;</w:t>
      </w:r>
      <w:r>
        <w:rPr>
          <w:sz w:val="32"/>
          <w:szCs w:val="32"/>
        </w:rPr>
        <w:t>作为一家领先的地球数字媒体公司，果冻传媒以其前沿技术和创新的思维方式，为全球用户带来了前所未有的视听体验。在这次合作中，潘甜电视通过利用最新技术手段，将每一部作品制作得更加精细细腻，让观众仿佛置身其中，与故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让更多人感受文化之美</w:t>
      </w:r>
      <w:r>
        <w:rPr>
          <w:sz w:val="32"/>
          <w:szCs w:val="32"/>
        </w:rPr>
        <w:t>&lt;/p&gt;&lt;p&gt;&lt;img src="/static-img/_tTA4snJtlZwjioakXZVjLTE6RQe6rch0KjCMNRcwVEiXN4fql4oc3fENcWPEjsgFU8kM-2ZtuEJ_fcOs8T6GvIReJPuu9ZxGaGTCfzFeingfXiJIjIB5cc5WcdmULbUssgsdnb97bx7inu9mZ3z5baZEgIFEYK-WZWD6do9mowIPMdm1WRuag0zmbWdiVSR.jpeg"&gt;&lt;/p&gt;&lt;p&gt;</w:t>
      </w:r>
      <w:r>
        <w:rPr>
          <w:sz w:val="32"/>
          <w:szCs w:val="32"/>
        </w:rPr>
        <w:t>随着社会经济水平不断提高，对于优质生活品质的追求也越来越强烈。这使得原本需要付费才能欣赏到的艺术品和电影作品，如今可以由广大民众自由选择并且享用。这也是现代社会的一种进步，因为它确保了信息自由流通，使得知识和艺术能够更好地普及到各个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共识与社区建设——潘甜电视的心灵港湾</w:t>
      </w:r>
      <w:r>
        <w:rPr>
          <w:sz w:val="32"/>
          <w:szCs w:val="32"/>
        </w:rPr>
        <w:t>&lt;/p&gt;&lt;p&gt;&lt;img src="/static-img/7TiBsc5mGg2EytqPMcNzzLTE6RQe6rch0KjCMNRcwVEiXN4fql4oc3fENcWPEjsgFU8kM-2ZtuEJ_fcOs8T6GvIReJPuu9ZxGaGTCfzFeingfXiJIjIB5cc5WcdmULbUssgsdnb97bx7inu9mZ3z5baZEgIFEYK-WZWD6do9mowIPMdm1WRuag0zmbWdiVSR.jpeg"&gt;&lt;/p&gt;&lt;p&gt;</w:t>
      </w:r>
      <w:r>
        <w:rPr>
          <w:sz w:val="32"/>
          <w:szCs w:val="32"/>
        </w:rPr>
        <w:t>除了提供丰富多彩的视频资源外，潘甜电视还特别注重构建一个充满价值共识和支持的小型社区。这里不仅是一处分享个人喜爱或成就的地方，更是一块心灵港湾，让不同背景的人们相互交流思想，从而共同促进精神上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让每个人都成为创作者的一份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社区活力，并鼓励大家积极参与，我们推出了“自制项目”系列活动。在这里，每个成员都有机会展示自己的才华，无论是拍摄、剪辑还是编剧，每个人都可以成为潜在的小导演或者小编剧。而这些自制作品，也会被纳入官方平台进行展示，这既为业余爱好者提供了一条职业道路，又为专业人士提供了宝贵的一个展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果冻传媒》与《潘甜糖液》的合作，不只是简单的一次交易，它标志着两家机构共同走向未来，是一次深度融合，也预示着未来的更多可能。通过这样的合作，我们相信我们能为更广泛范围内的人群带去更多高质量、多样化且具有深远意义的情感体验，同时也为行业带来新的风潮，为我们的社交圈增添色彩，使我们的生活更加丰富多彩。</w:t>
      </w:r>
      <w:r>
        <w:rPr>
          <w:sz w:val="32"/>
          <w:szCs w:val="32"/>
        </w:rPr>
        <w:t>&lt;/p&gt;&lt;p&gt;&lt;a href = "/doc/648557-</w:t>
      </w:r>
      <w:r>
        <w:rPr>
          <w:sz w:val="32"/>
          <w:szCs w:val="32"/>
        </w:rPr>
        <w:t>甜蜜传播潘甜甜媒体的果冻世界</w:t>
      </w:r>
      <w:r>
        <w:rPr>
          <w:sz w:val="32"/>
          <w:szCs w:val="32"/>
        </w:rPr>
        <w:t>.doc" rel="alternate" download="648557-</w:t>
      </w:r>
      <w:r>
        <w:rPr>
          <w:sz w:val="32"/>
          <w:szCs w:val="32"/>
        </w:rPr>
        <w:t>甜蜜传播潘甜甜媒体的果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