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老朋友的超自然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有一条小巷，巷子的一角有一家破旧的小庙。小庙前面贴着一块朽木的招牌，上面用红油墨书写着“佛子道场”。我和我的几个朋友偶尔会来这里喝几杯茶，聊聊天。</w:t>
      </w:r>
      <w:r>
        <w:rPr>
          <w:sz w:val="32"/>
          <w:szCs w:val="32"/>
        </w:rPr>
        <w:t>&lt;/p&gt;&lt;p&gt;&lt;img src="/static-img/fWScHGxbz-lHZxR_pc4b-jJw45ePiqKMAMNdyd4maGe6miUyddbPkmOLaaEDtb_P.jpg"&gt;&lt;/p&gt;&lt;p&gt;</w:t>
      </w:r>
      <w:r>
        <w:rPr>
          <w:sz w:val="32"/>
          <w:szCs w:val="32"/>
        </w:rPr>
        <w:t>最近，我发现自己经常梦到一个身穿黄衣、满脸络腮胡子的老者，他总是微笑着对我说：“孩子，每晚都想渡你。”我不知道这个梦是什么意思，也不太相信，但每当夜深人静的时候，这个梦总会浮现在我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去小庙坐了很久，那个老者又出现在我的面前。这次他没有说话，只是递给我一本破旧的经卷。我翻开来看，里面有很多关于修行和善良的教导。突然间，我感到一种超然脱俗的情感涌上心头，就像那位老者的智慧已经渗透到了我的灵魂之中。</w:t>
      </w:r>
      <w:r>
        <w:rPr>
          <w:sz w:val="32"/>
          <w:szCs w:val="32"/>
        </w:rPr>
        <w:t>&lt;/p&gt;&lt;p&gt;&lt;img src="/static-img/gwj6MIVuft-9dMTWpZtHSzJw45ePiqKMAMNdyd4maGdXbsqazRwU_KSRoEy6kd_Ul_i3sm4MRxXbtfagH8BhXXd_Gg6Y-ajhJTVYTCkPhgbo2vcIa3HhDLNYEZ_RFA0FGQnmHbJlQ1z3W7PsIYs5ug.jpg"&gt;&lt;/p&gt;&lt;p&gt;</w:t>
      </w:r>
      <w:r>
        <w:rPr>
          <w:sz w:val="32"/>
          <w:szCs w:val="32"/>
        </w:rPr>
        <w:t>后来，我开始尝试按照那些教导生活，比如每天早起打扫房间，不与恶意的人交往，更不要说的是帮助那些需要帮助的人。我发现自己的内心变得更加平和，对周围的事物也更加关怀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做那个梦时，那位老者并没有出现，而是我自己站在河边，看着水流缓缓而过，感觉自己已经被那股力量所带动，在向更高层面的旅程上迈出了脚步。那时候，我明白了，“佛子每晚都想渡我”其实是一种召唤，一种鼓励，让我们在忙碌和纷扰之间找到内心的宁静，从而达到真正的心灵解脱。</w:t>
      </w:r>
      <w:r>
        <w:rPr>
          <w:sz w:val="32"/>
          <w:szCs w:val="32"/>
        </w:rPr>
        <w:t>&lt;/p&gt;&lt;p&gt;&lt;img src="/static-img/_iRDyWYb2KsJOue62GvIfTJw45ePiqKMAMNdyd4maGdXbsqazRwU_KSRoEy6kd_Ul_i3sm4MRxXbtfagH8BhXXd_Gg6Y-ajhJTVYTCkPhgbo2vcIa3HhDLNYEZ_RFA0FGQnmHbJlQ1z3W7PsIYs5ug.jpg"&gt;&lt;/p&gt;&lt;p&gt;&lt;a href = "/doc/649067-</w:t>
      </w:r>
      <w:r>
        <w:rPr>
          <w:sz w:val="32"/>
          <w:szCs w:val="32"/>
        </w:rPr>
        <w:t>佛子每晚都想渡我老朋友的超自然救赎</w:t>
      </w:r>
      <w:r>
        <w:rPr>
          <w:sz w:val="32"/>
          <w:szCs w:val="32"/>
        </w:rPr>
        <w:t>.doc" rel="alternate" download="649067-</w:t>
      </w:r>
      <w:r>
        <w:rPr>
          <w:sz w:val="32"/>
          <w:szCs w:val="32"/>
        </w:rPr>
        <w:t>佛子每晚都想渡我老朋友的超自然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