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智者与力量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这样一位大叔，他的名字叫李明。李明今年六十岁，退休后一直住在小镇的一家简陋的房子里。他平时喜欢种花、养鱼，偶尔也会去附近的市场帮忙卖菜。但是，这位看似平凡的大叔却隐藏着一颗坚强的心和丰富的人生经验。</w:t>
      </w:r>
      <w:r>
        <w:rPr>
          <w:sz w:val="32"/>
          <w:szCs w:val="32"/>
        </w:rPr>
        <w:t>&lt;/p&gt;&lt;p&gt;&lt;img src="/static-img/iKBbv1_x3ib_FKNBjINj9nFtegFjB_X4IhrmE-By7Crfj-Ct0eHCDglOm3Xmc7XT.png"&gt;&lt;/p&gt;&lt;p&gt;</w:t>
      </w:r>
      <w:r>
        <w:rPr>
          <w:sz w:val="32"/>
          <w:szCs w:val="32"/>
        </w:rPr>
        <w:t>每当孩子们或者年轻人遇到困难或者有所疑问时，他们都会跑到李明那儿寻求帮助。因为他们知道，无论是学习上的问题还是生活中的难题，大叔你真厉害。大叔总能给出合适的建议，让人心中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是一个初中的学生，他在数学考试中不幸地考了一个很差的成绩。他感到非常沮丧，不知如何是好。当他把这个事情告诉大叔后，大叔耐心地听完，然后告诉小明：“学习是一条长路，每个人都会有跌倒的时候，但关键是在跌倒之后能不能站起来。” 大叔还拿出了自己的旧笔记本给小明看，那里面满都是自己过去做过的问题和解决方法，并且鼓励小明要勤奋，要相信自己能够克服一切困难。</w:t>
      </w:r>
      <w:r>
        <w:rPr>
          <w:sz w:val="32"/>
          <w:szCs w:val="32"/>
        </w:rPr>
        <w:t>&lt;/p&gt;&lt;p&gt;&lt;img src="/static-img/I2gUO8UwpBjQZK4gzqVWQnFtegFjB_X4IhrmE-By7CpL4j-h1vbOXO72d6ULoKcPhao0NKUdy-eSdGr3UzTCoalGUBIgHOAV3S4VA1PbuHMUm_uTC5W38kg8y18TkxnUTsXBmFY-uAwBVnu-59ZdOZik-IAENa6Sg9QDFQs_7QtFB9n_fWerjncD1EyOcdNpGQMd9XAijIZB1e8Qt1KaWQ.png"&gt;&lt;/p&gt;&lt;p&gt;</w:t>
      </w:r>
      <w:r>
        <w:rPr>
          <w:sz w:val="32"/>
          <w:szCs w:val="32"/>
        </w:rPr>
        <w:t>这段话深深触动了小明，他重新振作起来，开始更加努力学习。在接下来的几周里，小 明通过不断练习，最终将分数提高到了前几名，而这个过程中，大叔始终如影随形，为他提供必要的情感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次，一群邻居因河堤塌陷而面临着严重洪水威胁，他们急需专业技术来修复河堤。大众媒体广播了一段视频，其中显示的是几个老人的紧张表情，以及他们对未来的担忧。而就在此刻，一位曾经在工程部工作多年的退休工人——李大爷，没有任何自我宣传，只是默默地参与进来，用他的知识和经验为大家指点迷津。最终，在他的带领下，他们成功修复了河堤，避免了一场可能发生的大灾祸。这时候，就有人高声喊道：“大爷你真厉害！”</w:t>
      </w:r>
      <w:r>
        <w:rPr>
          <w:sz w:val="32"/>
          <w:szCs w:val="32"/>
        </w:rPr>
        <w:t>&lt;/p&gt;&lt;p&gt;&lt;img src="/static-img/XwbyFZ1WbKlmzxTiI_Mol3FtegFjB_X4IhrmE-By7CpL4j-h1vbOXO72d6ULoKcPhao0NKUdy-eSdGr3UzTCoalGUBIgHOAV3S4VA1PbuHMUm_uTC5W38kg8y18TkxnUTsXBmFY-uAwBVnu-59ZdOZik-IAENa6Sg9QDFQs_7QtFB9n_fWerjncD1EyOcdNpGQMd9XAijIZB1e8Qt1KaWQ.png"&gt;&lt;/p&gt;&lt;p&gt;</w:t>
      </w:r>
      <w:r>
        <w:rPr>
          <w:sz w:val="32"/>
          <w:szCs w:val="32"/>
        </w:rPr>
        <w:t>这些故事都让人们认识到，即使是在现代社会快速发展之中，我们身边那些看似平凡的大人们，也蕴藏着无穷的人生智慧与力量。在他们身上，我们可以看到一种对生活不屈不挠、积极向上精神，是我们每个人都应该学习到的宝贵品质。因此，当我们说“大叔你真厉害”时，不仅仅是在表达赞美，更是在传承一种精神：面对困难勇敢站起，守护着我们的社区，让未来更光彩夺目。</w:t>
      </w:r>
      <w:r>
        <w:rPr>
          <w:sz w:val="32"/>
          <w:szCs w:val="32"/>
        </w:rPr>
        <w:t>&lt;/p&gt;&lt;p&gt;&lt;a href = "/doc/649185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智者与力量的传承</w:t>
      </w:r>
      <w:r>
        <w:rPr>
          <w:sz w:val="32"/>
          <w:szCs w:val="32"/>
        </w:rPr>
        <w:t>.doc" rel="alternate" download="649185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智者与力量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