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心灵的旅程与自然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瞬间是那么深刻，以至于一生都难以忘怀。她的故事，正是这样一个关于见识、感悟和成长的篇章。</w:t>
      </w:r>
      <w:r>
        <w:rPr>
          <w:sz w:val="32"/>
          <w:szCs w:val="32"/>
        </w:rPr>
        <w:t>&lt;/p&gt;&lt;p&gt;&lt;img src="/static-img/ZDg-LYlox_hcmsn6Tc0P9O29fdWzgENsOsUZj7U_dI7f55cgaipc4QEZQ0q941bM.jpg"&gt;&lt;/p&gt;&lt;p&gt;</w:t>
      </w:r>
      <w:r>
        <w:rPr>
          <w:sz w:val="32"/>
          <w:szCs w:val="32"/>
        </w:rPr>
        <w:t>她曾经迷失在人生的海洋里，没有方向，没有目标，只有无尽的欲望和不满。直到有一天，她走上了那条通往山林的小路，那是一次改变命运的旅程，也是一场与内心对话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都会独自一人坐在山上，仰望星空，寻找答案。她问自己：“生命该如何度过？我又该如何找到属于自己的道路？”而在这片宁静之中，她开始了她的反思和探索。</w:t>
      </w:r>
      <w:r>
        <w:rPr>
          <w:sz w:val="32"/>
          <w:szCs w:val="32"/>
        </w:rPr>
        <w:t>&lt;/p&gt;&lt;p&gt;&lt;img src="/static-img/XX46CLKHzvA_kXSVXn1N2e29fdWzgENsOsUZj7U_dI7A8FpcOIxWXws5192a4U7DSM2cnDM-DOGv0wp7zC8wwkCFKWcPd8jOBo2hDF_a-GSm4kr46IwknowB8ofcxisR03l5S5KE02bhmiENIGKhWLoWb6duTxESpeo_u_o2UaYZ2L57hOAEeUUa7XcudFF2.jpg"&gt;&lt;/p&gt;&lt;p&gt;</w:t>
      </w:r>
      <w:r>
        <w:rPr>
          <w:sz w:val="32"/>
          <w:szCs w:val="32"/>
        </w:rPr>
        <w:t>随着时间的推移，她发现自己慢慢地学会了倾听自己的心声。她明白，每个人都有自己的追求，每个人的生活都是独一无二的。而她所面临的问题，其实也不过是众多年轻人共同的心事：如何找到正确的人生路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她遇到了《她见青山 全文阅读》，这本书如同一位老朋友一样，对她说出了许多之前未曾被言语表达出来的情感。它告诉她，不必急于求成，不必盲目追逐外界的声音，而应该勇敢地去探索自己的内心世界。</w:t>
      </w:r>
      <w:r>
        <w:rPr>
          <w:sz w:val="32"/>
          <w:szCs w:val="32"/>
        </w:rPr>
        <w:t>&lt;/p&gt;&lt;p&gt;&lt;img src="/static-img/Y9F6uTvvQmi8BBJonKu3oO29fdWzgENsOsUZj7U_dI7A8FpcOIxWXws5192a4U7DSM2cnDM-DOGv0wp7zC8wwkCFKWcPd8jOBo2hDF_a-GSm4kr46IwknowB8ofcxisR03l5S5KE02bhmiENIGKhWLoWb6duTxESpeo_u_o2UaYZ2L57hOAEeUUa7XcudFF2.jpg"&gt;&lt;/p&gt;&lt;p&gt;</w:t>
      </w:r>
      <w:r>
        <w:rPr>
          <w:sz w:val="32"/>
          <w:szCs w:val="32"/>
        </w:rPr>
        <w:t>从此以后，无论是在繁华都市还是在幽静山林中，当她的灵魂渴望着解脱时，她总会回忆起那段经历，并从中汲取力量。在这个过程中，她真正地见到了青山，也就看到了生命中的意义。这是一个关于自我认知、情感疗愈以及精神升华的小径，而这一切，都源自于那个小小的心灵之旅——“看到”了自己，是不是已经足够呢？</w:t>
      </w:r>
      <w:r>
        <w:rPr>
          <w:sz w:val="32"/>
          <w:szCs w:val="32"/>
        </w:rPr>
        <w:t>&lt;/p&gt;&lt;p&gt;&lt;a href = "/doc/649369-</w:t>
      </w:r>
      <w:r>
        <w:rPr>
          <w:sz w:val="32"/>
          <w:szCs w:val="32"/>
        </w:rPr>
        <w:t>她见青山心灵的旅程与自然的对话</w:t>
      </w:r>
      <w:r>
        <w:rPr>
          <w:sz w:val="32"/>
          <w:szCs w:val="32"/>
        </w:rPr>
        <w:t>.doc" rel="alternate" download="649369-</w:t>
      </w:r>
      <w:r>
        <w:rPr>
          <w:sz w:val="32"/>
          <w:szCs w:val="32"/>
        </w:rPr>
        <w:t>她见青山心灵的旅程与自然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